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Министерство сельского хозяйства </w:t>
      </w:r>
    </w:p>
    <w:p>
      <w:pPr>
        <w:pStyle w:val="Style12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Департамент НАУЧНО-ТЕХНОЛОГИЧЕСКОЙ  ПОЛИТИКИ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 ГОСУДАРСТВЕННОЕ 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  И  Р  О  В  С  К  А  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СУДАРСТВЕННАЯ  ЗОНАЛЬНАЯ  МАШИНОИСПЫТАТЕЛЬН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ПРОТОКОЛ ИСПЫТАНИЙ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№</w:t>
      </w:r>
      <w:r>
        <w:rPr>
          <w:rFonts w:eastAsia="Arial"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06-20-2013 (2010043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1290</wp:posOffset>
            </wp:positionH>
            <wp:positionV relativeFrom="paragraph">
              <wp:posOffset>127000</wp:posOffset>
            </wp:positionV>
            <wp:extent cx="3079115" cy="409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09956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меситель сыпучих кормов КУ-1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Слободской машиностроительный зав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13154, Кировская област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. Слободской, ул. Яна Райниса, 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880"/>
        <w:gridCol w:w="4204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меситель сыпучих кормов КУ-1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назначен для дозированного приема и смешивания сухих сыпучих компонентов комбикормов (измельченного зерна, мела, соли, премиксов и др.) с их влажно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не более 17 %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средняя продолжительность технологического цикла, м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средняя продолжительность выгрузки готового продукта, м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- температура готового продукта,  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7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неравномерность смешивания компонентов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потери корма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Производительность за час основного времени, 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становленная мощность электродвигателей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правл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пульта управлени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настройка машины (эксплуатационн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орость заполнения бункера-смесителя дробленым зерном зависит от производительности дробилки;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Arial" w:ascii="Arial" w:hAnsi="Arial"/>
                <w:sz w:val="24"/>
              </w:rPr>
              <w:t>- дозирование компонентов производится в соответствии с показателями весового устройства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роша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  <w:tr>
        <w:trPr>
          <w:trHeight w:val="480" w:hRule="atLeast"/>
        </w:trPr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,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асса смесителя, к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ъем бункера смесителя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ны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боч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местимость приемного бункер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бавок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загрузки кормов, м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весового устройст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ое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зм смешивания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тикальный шнек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астота вращения вала винтового, об/м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 шнека, м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0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ытания смесителя сыпучих кормов КУ-100 проведены на приготовлении комбикорма для КРС из дробленой зерносмеси, приготовленной из овса – 95,27 %, ячменя – 4,73 % и добавок (соль, шрот, жмых, трикальций, БВМД 7460) при влажности компонентов 10,3 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меситель работал в технологической линии с дробилкой КУ-203. Дробленая зерновая смесь поступала в смеситель после дробилки по шлангу диаметром 110 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зирование компонентов осуществляется электронными весами согласно рацион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еситель качественно выполняет процесс смешивания компонентов, неравномерность смешивания составляет всего 10,3 %. Все показатели качества выполнения технологического процесса соответствуют нормативным требованиям, а сам технологический процесс вписывается в технологию приготовления комбикормов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за час основного времени при загрузке бункера смесителя и смешивании компонентов комбикорма составила 1,7 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расход электроэнергии составил 1 кВт.ч на тонну готового продук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рушений технологического процесса в период испытаний не выявлено, коэффициент надежности технологического процесса равен 1,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трукция машины соответствует требованиям ССБ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обслуживани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ехническое обслуживание,  периодическое ТО-1 через 750 часов работы и техни-ческое обслуживание ТО-2 через 2500 часов работы, но не реже 1 раза в год. Трудоемкость ежесменного ТО – 0,11 чел.-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5"/>
      </w:tblGrid>
      <w:tr>
        <w:trPr>
          <w:trHeight w:val="29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trHeight w:val="1419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результате испытаний смесителя сыпучих кормов  КУ-100 установлено, что он имеет удовлетворительные, соответствующие ТУ и НД  показатели по зоотехнической, эксплуатационно-технологической оценкам и оценке электропривода, высокую надежность (коэффициент готовности составил 1,0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соответствий требованиям ССБТ  не выявлено</w:t>
            </w:r>
          </w:p>
        </w:tc>
      </w:tr>
      <w:tr>
        <w:trPr>
          <w:trHeight w:val="10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3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шковцев М.Ф.</w:t>
            </w:r>
          </w:p>
        </w:tc>
      </w:tr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№ 06-20-2013 (2010043)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3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3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5:00Z</dcterms:created>
  <dc:creator>Машковцев М.Ф.</dc:creator>
  <dc:description/>
  <dc:language>en-US</dc:language>
  <cp:lastModifiedBy>TP</cp:lastModifiedBy>
  <cp:lastPrinted>2014-02-11T08:06:00Z</cp:lastPrinted>
  <dcterms:modified xsi:type="dcterms:W3CDTF">2014-03-26T07:49:00Z</dcterms:modified>
  <cp:revision>22</cp:revision>
  <dc:subject/>
  <dc:title>Смеситель сыпучих кормов КУ-100</dc:title>
</cp:coreProperties>
</file>