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ИНИСТЕРСТВО СЕЛЬСКОГО  ХОЗЯЙСТ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ОЙ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ПАРТАМЕНТ НАУЧНО-ТЕХНОЛОГИЧЕСК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И ОБРАЗОВА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К  И  Р О  В  С  К  А  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ЦИЯ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100"/>
          <w:sz w:val="24"/>
        </w:rPr>
      </w:pPr>
      <w:r>
        <w:rPr>
          <w:rFonts w:cs="Arial" w:ascii="Arial" w:hAnsi="Arial"/>
          <w:b/>
          <w:bCs/>
          <w:caps/>
          <w:spacing w:val="100"/>
          <w:sz w:val="24"/>
        </w:rPr>
        <w:t xml:space="preserve">Протокол </w:t>
      </w:r>
      <w:r>
        <w:rPr>
          <w:rFonts w:cs="Arial" w:ascii="Arial" w:hAnsi="Arial"/>
          <w:b/>
          <w:bCs/>
          <w:caps/>
          <w:spacing w:val="120"/>
          <w:sz w:val="24"/>
        </w:rPr>
        <w:t>испытаний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100"/>
          <w:sz w:val="24"/>
        </w:rPr>
      </w:pPr>
      <w:r>
        <w:rPr>
          <w:rFonts w:cs="Arial" w:ascii="Arial" w:hAnsi="Arial"/>
          <w:b/>
          <w:bCs/>
          <w:caps/>
          <w:spacing w:val="1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  <w:t>№</w:t>
      </w:r>
      <w:r>
        <w:rPr>
          <w:rFonts w:eastAsia="Arial" w:cs="Arial" w:ascii="Arial" w:hAnsi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</w:rPr>
        <w:t>06-19-2013 (</w:t>
      </w:r>
      <w:r>
        <w:rPr>
          <w:rFonts w:cs="Arial" w:ascii="Arial" w:hAnsi="Arial"/>
          <w:b/>
          <w:sz w:val="24"/>
        </w:rPr>
        <w:t>5130082</w:t>
      </w:r>
      <w:r>
        <w:rPr>
          <w:rFonts w:cs="Arial" w:ascii="Arial" w:hAnsi="Arial"/>
          <w:b/>
          <w:bCs/>
          <w:spacing w:val="20"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4337050" cy="325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2575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 xml:space="preserve">Пресс-подборщик </w:t>
      </w:r>
      <w:r>
        <w:rPr>
          <w:rFonts w:cs="Arial" w:ascii="Arial" w:hAnsi="Arial"/>
          <w:b/>
          <w:sz w:val="24"/>
          <w:lang w:val="en-US"/>
        </w:rPr>
        <w:t>R12/155 Sup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ОО «Краснокамский РМЗ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617060, </w:t>
            </w:r>
            <w:r>
              <w:rPr>
                <w:rFonts w:cs="Arial" w:ascii="Arial" w:hAnsi="Arial"/>
                <w:sz w:val="24"/>
              </w:rPr>
              <w:t>Пермский край г.Краснокамск, ул. Трубная, 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04"/>
        <w:gridCol w:w="486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 (краткие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ресс-подборщик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R12/155 Super</w:t>
            </w:r>
          </w:p>
        </w:tc>
      </w:tr>
      <w:tr>
        <w:trPr>
          <w:trHeight w:val="85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значение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бор валков подвяленной травяной массы, сена и соломы и прессование их в рулоны с последующей обвязкой шпагатом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Качество работы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ача, кг/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ы рулона, мм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лина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</w: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иаметр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</w: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 масса рулона, кг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5</w: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 шпагата, кг/т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чество вязки, %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тери, %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Производительность, т/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цепное устройство машины присоединяется к серьге навесной системы трактора. Подсоединяется карданный вал, рукава гидравлической системы и дистанционный пульт управления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перевод в рабочее и транспортное полож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переводе в транспортное положение подборочное устройство поднимается в верхнее положение и фиксируется цепью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стройка рабочих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сота подбощика регулируется гидроцилиндром, шаг витка шпагата регулируется изменением передаточного отношения ременной передачи вариатора подачи шпагата, плотность песования контролируется по давлению в гидроцилиндрах закрытия клапана.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время подготовки машины к работе (навески), ч.-ча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грегатир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кторы тягового класса 1,4 (МТЗ-82)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емкость ежесменного ТО, ч.-ча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8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рошая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бство уп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обно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сс-подборщик является полуприцепной машиной состоящей из рамы с опорными колёсами, прицепным устройством, прессовальной камеры, подборочного устройства, подающего механизма, нитеувязывающего устройства и гидравлической системы. Прессовальная камера состоит из передней неподвижной, задней открывающейся частей корпуса, шарнирно закреплённых между собой, и двух вращающихся вальцов, расположенных в нижней части. В направляющих корпусах установлена трансмиссионная цепь. Подборочное устройство состоит из 40 пружин, закреплённых на трубках держателя пружин. Подающий механизм расположен между подборочным устройством и прессовальной камерой и представляет собой кривошипный механизм с граблиной. Привод подборочного устройства, подающего механизма, вальцов и трансмиссионной цепи осуществляется от ВОМ трактора через карданную передачу, редуктор и ряд цепных передач. Нитеувязывающее устройство установлено на передней стенке прессовальной камеры и состоит из вариаторной ременной передачи, цепной передачи с нитеводителем и отрезного ножа. Шпагат укладывается в ящик на передней стенке прессовальной камеры.  Привод нитеувязочного устройства осуществляется на первой стадии гидромотором, а затем за счет наматывания шпагата на рулон. Гидравлическая система состоит из двух гидроцилиндров задней части прессовальной камеры, установленные по бокам корпуса, гидроцилиндра подборочного устройства, гидромотора нитеувязывающего  устройства, гидрораспределителя  и блока клапанов, собранных на монтажном блоке, манометра, трубопроводов и рукавов высокого давления. Управление гидросистемой пресс-подборщика осуществляется с помощью рычага дистанционного управления, который устанавливается в кабине трактора.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баритные размеры машины, м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длин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од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    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ВОМ трактора, гидропривод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 машины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чие скорости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ередач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ременных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цепны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карданны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редукторов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оличество опорных коле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ирина колеи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аксимальная частота вращения ВОМ, мин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-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сс-подборщик удовлетворительно выполняет процесс подбора валков и прессования цилиндрических рулонов. При подаче материала 3,8 кг/с образуются рулоны массой 675 кг. Качество вязки, потери и расход вязального материала соответствуют требованиям Т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одительность за час основного времени 11,3 т или 16,7 рулонов, за час сменного времени 6,0 т или 8,9 рулонов. Удельный расход топлива за время сменной работы составил 0,92 кг/т или 0,62 кг/рулон. Эти показатели определены при рабочей скорости подбора валков 4,5 км/ч, средняя транспортная  скорость составила 12,0 км/ч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движения по дорогам пресс-подборщик оборудован фонарями и световозвращателями. Транспортная скорость не должна превышать 25 км/ч. Отсутствует страховочная цепь прицепного устрой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усмотрено ежесменное ТО, периодическое ТО и сезонное ТО при постановке на хран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Трудоемкость ежесменного ТО составила 0,38 ч.-ч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руководстве по эксплуатации в достаточном объеме изложены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пытанный образец пресс-подборщика </w:t>
            </w:r>
            <w:r>
              <w:rPr>
                <w:rFonts w:cs="Arial" w:ascii="Arial" w:hAnsi="Arial"/>
                <w:sz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</w:rPr>
              <w:t xml:space="preserve">12/155 </w:t>
            </w:r>
            <w:r>
              <w:rPr>
                <w:rFonts w:cs="Arial" w:ascii="Arial" w:hAnsi="Arial"/>
                <w:sz w:val="24"/>
                <w:lang w:val="en-US"/>
              </w:rPr>
              <w:t>Super</w:t>
            </w:r>
            <w:r>
              <w:rPr>
                <w:rFonts w:cs="Arial" w:ascii="Arial" w:hAnsi="Arial"/>
                <w:sz w:val="24"/>
              </w:rPr>
              <w:t xml:space="preserve"> соответствует ТУ и НД по показателям назначения, надежности и безопас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ГБУ «Кировская МИС»; 612080, Кировская область, п.г.т. Оричи, ул. Юбилейная, д. 1. </w:t>
            </w:r>
          </w:p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 (83354) 2-17-44</w:t>
            </w:r>
          </w:p>
          <w:p>
            <w:pPr>
              <w:pStyle w:val="Style12"/>
              <w:tabs>
                <w:tab w:val="left" w:pos="708" w:leader="none"/>
                <w:tab w:val="right" w:pos="8505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irovmi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rmis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richi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ro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 В.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испытаний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№ 06-19-2013 (5130082)</w:t>
              <w:br/>
            </w:r>
            <w:r>
              <w:rPr>
                <w:rFonts w:cs="Arial" w:ascii="Arial" w:hAnsi="Arial"/>
                <w:sz w:val="24"/>
                <w:szCs w:val="24"/>
              </w:rPr>
              <w:t>от 22 октября 2013 год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ведение"/>
    <w:basedOn w:val="Normal"/>
    <w:qFormat/>
    <w:pPr>
      <w:tabs>
        <w:tab w:val="clear" w:pos="708"/>
        <w:tab w:val="right" w:pos="8505" w:leader="dot"/>
      </w:tabs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ovmi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0:00Z</dcterms:created>
  <dc:creator>Иванов В.Т.</dc:creator>
  <dc:description/>
  <cp:keywords/>
  <dc:language>en-US</dc:language>
  <cp:lastModifiedBy>AA</cp:lastModifiedBy>
  <cp:lastPrinted>2009-02-11T09:14:00Z</cp:lastPrinted>
  <dcterms:modified xsi:type="dcterms:W3CDTF">2014-04-02T10:49:00Z</dcterms:modified>
  <cp:revision>20</cp:revision>
  <dc:subject/>
  <dc:title>Пресс-подборщик R12/155 Super</dc:title>
</cp:coreProperties>
</file>