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 xml:space="preserve">Министерство сельского хозяйства </w:t>
      </w:r>
    </w:p>
    <w:p>
      <w:pPr>
        <w:pStyle w:val="Style11"/>
        <w:rPr>
          <w:rFonts w:ascii="Arial" w:hAnsi="Arial" w:cs="Arial"/>
          <w:b w:val="false"/>
          <w:b w:val="false"/>
          <w:caps/>
          <w:sz w:val="24"/>
          <w:szCs w:val="24"/>
        </w:rPr>
      </w:pPr>
      <w:r>
        <w:rPr>
          <w:rFonts w:cs="Arial" w:ascii="Arial" w:hAnsi="Arial"/>
          <w:b w:val="false"/>
          <w:caps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Департамент НАУЧНО-ТЕХНОЛОГИЧЕСКОЙ  ПОЛИТИКИ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ФЕДЕРАЛЬНОЕ  ГОСУДАРСТВЕННОЕ 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К  И  Р  О  В  С  К  А  Я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ГОСУДАРСТВЕННАЯ  ЗОНАЛЬНАЯ  МАШИНОИСПЫТАТЕЛЬНА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  <w:t>ПРОТОКОЛ ИСПЫТАНИЙ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24"/>
        </w:rPr>
      </w:pPr>
      <w:r>
        <w:rPr>
          <w:rFonts w:cs="Arial" w:ascii="Arial" w:hAnsi="Arial"/>
          <w:b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  <w:sz w:val="24"/>
        </w:rPr>
        <w:t>№</w:t>
      </w:r>
      <w:r>
        <w:rPr>
          <w:rFonts w:eastAsia="Arial" w:cs="Arial" w:ascii="Arial" w:hAnsi="Arial"/>
          <w:b/>
          <w:spacing w:val="20"/>
          <w:sz w:val="24"/>
        </w:rPr>
        <w:t xml:space="preserve"> </w:t>
      </w:r>
      <w:r>
        <w:rPr>
          <w:rFonts w:cs="Arial" w:ascii="Arial" w:hAnsi="Arial"/>
          <w:b/>
          <w:spacing w:val="20"/>
          <w:sz w:val="24"/>
        </w:rPr>
        <w:t>06-17-2013 (2010033)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4"/>
          <w:lang w:val="en-US" w:eastAsia="en-US"/>
        </w:rPr>
      </w:pPr>
      <w:r>
        <w:rPr>
          <w:rFonts w:cs="Arial" w:ascii="Arial" w:hAnsi="Arial"/>
          <w:b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35890</wp:posOffset>
            </wp:positionV>
            <wp:extent cx="4337050" cy="325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57550"/>
                    </a:xfrm>
                    <a:prstGeom prst="rect">
                      <a:avLst/>
                    </a:prstGeom>
                    <a:ln w="9525">
                      <a:solidFill>
                        <a:srgbClr val="96969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Дробилка КУ-2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АО «Слободской машиностроительный заво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613154, Кировская область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. Слободской, ул. Яна Райниса, 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44"/>
        <w:gridCol w:w="2880"/>
        <w:gridCol w:w="4204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Дробилка КУ-20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предназначена для измельчения зерна или зерновых смесей различных культур с влажностью до 17%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- однородность измельченного продукта (коэффициент вариации)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,87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- потери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 xml:space="preserve">- температура готового продукта,  </w:t>
            </w:r>
            <w:r>
              <w:rPr>
                <w:rFonts w:cs="Arial" w:ascii="Arial" w:hAnsi="Arial"/>
                <w:bCs/>
                <w:sz w:val="24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4"/>
              </w:rPr>
              <w:t>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,5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- содержание металломагнитной примеси, мг/кг, частиц размером до 2 мм включительн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7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- массовая доля остатка на сите с отверстиями диаметром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3 мм, %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  </w:t>
            </w:r>
            <w:r>
              <w:rPr>
                <w:rFonts w:cs="Arial" w:ascii="Arial" w:hAnsi="Arial"/>
                <w:bCs/>
                <w:sz w:val="24"/>
              </w:rPr>
              <w:t>5 мм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2</w:t>
            </w:r>
          </w:p>
        </w:tc>
      </w:tr>
      <w:tr>
        <w:trPr>
          <w:trHeight w:val="378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Производительность за ча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основного времени, 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,5 (на зерносмеси, в которой 95% овса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ип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Arial" w:ascii="Arial" w:hAnsi="Arial"/>
                <w:sz w:val="24"/>
              </w:rPr>
              <w:t>Стационарны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становленная мощность электродвигателей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лени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тдельно расположенного </w:t>
              <w:br/>
              <w:t>пульта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стройка машины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ча исходного материала</w:t>
            </w:r>
          </w:p>
          <w:p>
            <w:pPr>
              <w:pStyle w:val="Normal"/>
              <w:ind w:left="72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улируется заслонкой всасывающего сопла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ребляемая из сети активная мощность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,2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рошая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  <w:tr>
        <w:trPr>
          <w:trHeight w:val="315" w:hRule="atLeast"/>
        </w:trPr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, м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Масса, к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3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тота вращения ротора, об/мин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ротора, м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молотков, шт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меняемые решета с диаметром отверстий, мм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,0; 6,0; 8,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пособ загрузки зерна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невматический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выгрузки измельченного материал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о же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лина транспортных шлангов, м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сасывающег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0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гнетательного (напорного)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метр транспортных шлангов, мм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сасывающего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5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гнетательного (напорного)</w:t>
            </w:r>
          </w:p>
        </w:tc>
        <w:tc>
          <w:tcPr>
            <w:tcW w:w="4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0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спытания дробилки КУ-203 проводились на измельчении зерносмеси, состоящей из 95,27 % овса и 4,33 % ячменя при влажности 9,9 %. Дробилка работала с отверстиями решета 8 мм. Степень измельчения была хорошая, что подтверждает остаток на сите с отверстия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мм – 4,96 %, а с отверстиями 5 мм – 0,02 %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Содержание металломагнитной примеси в готовом продукте – 2,7 мг/кг. Все показатели качества выполнения технологического процесса соответствуют нормативным требованиям, а сам технологический процесс вписывается в технологию приготовления концентрированных корм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за час основного времени при дроблении зерносмеси, состоящей из 95,27 % овса и        4,73 % ячменя, составила 1,5 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расход электроэнергии составил 10,1 кВт/ч./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Нарушений технологического процесса в период испытаний не выявлено, коэффициент надежности технологического процесса равен 1,0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Безопасность 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струкция машины соответствует требованиям ССБ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обслуживани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усмотрено ежесменное техническое обслуживание,  периодическое ТО-1 через 125 часов работы и техни-ческое обслуживание ТО-2 через 1000 часов работы. Трудоемкость ежесменного ТО – 0,05 чел.-ч. В инструкции по эксплуатации в достаточном объеме и в доступной форме излагаются все вопросы эксплуатации и технического обслуживания машины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85"/>
      </w:tblGrid>
      <w:tr>
        <w:trPr>
          <w:trHeight w:val="297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trHeight w:val="1094" w:hRule="atLeast"/>
        </w:trPr>
        <w:tc>
          <w:tcPr>
            <w:tcW w:w="9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обилка КУ-203 соответствует требованиям ТУ и ССБТ, имеет удовлетворительные, соответствующие ТУ и ГОСТ показатели по энергетической и эксплуатационно-технологической оценкам, качеству выполнения технологического процесса. Техническая надежность машины высокая, коэффициент готовности равен 1,0</w:t>
            </w:r>
          </w:p>
        </w:tc>
      </w:tr>
      <w:tr>
        <w:trPr>
          <w:trHeight w:val="106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ГБУ «Кировская МИС»; 612080, Кировская область,</w:t>
              <w:br/>
              <w:t xml:space="preserve">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r>
              <w:rPr>
                <w:rFonts w:cs="Arial" w:ascii="Arial" w:hAnsi="Arial"/>
                <w:sz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</w:rPr>
              <w:t>@</w:t>
            </w:r>
            <w:r>
              <w:rPr>
                <w:rFonts w:cs="Arial" w:ascii="Arial" w:hAnsi="Arial"/>
                <w:sz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  <w:lang w:val="en-US"/>
              </w:rPr>
              <w:t>ru</w:t>
            </w:r>
          </w:p>
        </w:tc>
      </w:tr>
      <w:tr>
        <w:trPr>
          <w:trHeight w:val="2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шковцев М.Ф.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17-2013 (2010033)</w:t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8 октября 2013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35"/>
      <w:jc w:val="both"/>
    </w:pPr>
    <w:rPr/>
  </w:style>
  <w:style w:type="paragraph" w:styleId="3">
    <w:name w:val="Основной текст с отступом 3"/>
    <w:basedOn w:val="Normal"/>
    <w:qFormat/>
    <w:pPr>
      <w:ind w:firstLine="340"/>
    </w:pPr>
    <w:rPr>
      <w:szCs w:val="20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4:23:00Z</dcterms:created>
  <dc:creator>Машковцев М.Ф.</dc:creator>
  <dc:description/>
  <dc:language>en-US</dc:language>
  <cp:lastModifiedBy>TP</cp:lastModifiedBy>
  <cp:lastPrinted>2014-02-10T15:54:00Z</cp:lastPrinted>
  <dcterms:modified xsi:type="dcterms:W3CDTF">2014-03-26T07:50:00Z</dcterms:modified>
  <cp:revision>46</cp:revision>
  <dc:subject/>
  <dc:title>Дробилка КУ-203</dc:title>
</cp:coreProperties>
</file>