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12-2013 (</w:t>
      </w:r>
      <w:r>
        <w:rPr>
          <w:rFonts w:cs="Arial" w:ascii="Arial" w:hAnsi="Arial"/>
          <w:sz w:val="24"/>
        </w:rPr>
        <w:t>2020063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67310</wp:posOffset>
                </wp:positionV>
                <wp:extent cx="4324350" cy="3238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3238560"/>
                          <a:chOff x="0" y="0"/>
                          <a:chExt cx="432432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32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4320" cy="32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4320" cy="32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4320" cy="323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4320" cy="323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4320" cy="323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4320" cy="32385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324320" cy="3238560"/>
                                        </a:xfrm>
                                        <a:prstGeom prst="rect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248760" y="209520"/>
                                          <a:ext cx="80028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3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360"/>
                                              </a:lnTo>
                                              <a:lnTo>
                                                <a:pt x="1260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92000" y="20016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4560" y="438120"/>
                                      <a:ext cx="457200" cy="10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620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7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53800" y="20016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160" y="438120"/>
                                  <a:ext cx="5716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0" y="72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6520" y="19044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8960" y="438120"/>
                              <a:ext cx="3430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18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0240" y="200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5.3pt;width:340.5pt;height:255pt" coordorigin="1408,106" coordsize="6810,5100">
                <v:group id="shape_0" style="position:absolute;left:1408;top:106;width:6810;height:5100">
                  <v:group id="shape_0" style="position:absolute;left:1408;top:106;width:6810;height:5100">
                    <v:group id="shape_0" style="position:absolute;left:1408;top:106;width:6810;height:5100">
                      <v:group id="shape_0" style="position:absolute;left:1408;top:106;width:6810;height:5100">
                        <v:group id="shape_0" style="position:absolute;left:1408;top:106;width:6810;height:5100">
                          <v:group id="shape_0" style="position:absolute;left:1408;top:106;width:6810;height:5100">
                            <v:group id="shape_0" style="position:absolute;left:1408;top:106;width:6810;height:5100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t" o:allowincell="f" style="position:absolute;left:1408;top:106;width:6809;height:5099;mso-wrap-style:none;v-text-anchor:middle" type="_x0000_t75">
                                <v:imagedata r:id="rId3" o:detectmouseclick="t"/>
                                <v:stroke color="silver" weight="9360" joinstyle="miter" endcap="flat"/>
                                <w10:wrap type="none"/>
                              </v:shape>
                              <v:shape id="shape_0" coordsize="1260,360" path="m0,0l900,360l1260,360e" stroked="t" o:allowincell="f" style="position:absolute;left:1800;top:436;width:1259;height:35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655;top:421;width:1439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720,1620" path="m0,1620l360,0l720,0e" stroked="t" o:allowincell="f" style="position:absolute;left:2880;top:796;width:719;height:16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3225;top:421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900,720" path="m0,720l540,0l900,0e" stroked="t" o:allowincell="f" style="position:absolute;left:3240;top:796;width:899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765;top:406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40,1800" path="m540,1800l0,0l360,0e" stroked="t" o:allowincell="f" style="position:absolute;left:4320;top:796;width:539;height:1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91;top:42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исунок 1 – Транспортер ТШН-3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1 – нижний полукожух; 2 – верхний полукожух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3 – стойка; 4 – прив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АО «Слободской машиностроительный завод»,  г.Слободской Кировской области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3154, Кировская обл., г.Слободской, улица Яна Райниса,  дом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3362)4-00-44, 4-03-46, 5-60-3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744"/>
        <w:gridCol w:w="348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шнековый наклонный ТШН-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погрузки бесподстилочного навоза  в транспортное средство. В качестве подстилки в ограниченном количестве может применяться опил, торф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атность удаления в сутки, раз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родолжительность цикла удаления навоза, мин 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ота удаления навоза, %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2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ысота осадка на дне приямка, мм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животных, получивших травмы от машин и оборудования, %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, шнековый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>
          <w:trHeight w:val="3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становленная мощность электродвигателя, кВ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</w:tr>
      <w:tr>
        <w:trPr>
          <w:trHeight w:val="3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ляемая мощность, кВ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пактеристика погол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й молодняк</w:t>
            </w:r>
          </w:p>
        </w:tc>
      </w:tr>
      <w:tr>
        <w:trPr>
          <w:trHeight w:val="2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гол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, мес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яя живая масса, к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35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исходного материал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 подстил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льченная солом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ход подстилки на одну голову, к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-3,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лажность навоза, 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2-83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тность навоза, кг/м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-10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посторонних включений, %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-ча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ТШН-300 состоит из следующих основных сборочных единиц: кожуха, стойки, привода, шнека, ящика управления. Кожух состоит из двух частей: нижнего полукожуха и верхнего полукожуха. Привод состоит из электродвигателя, мотор-редуктора, цепной соединительной муфты. Шнек состоит из трех секций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ы оборудования (в собранном виде), мм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</w:tr>
      <w:tr>
        <w:trPr>
          <w:trHeight w:val="3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ановленная мощность электродвигателя, кВ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иаметр спирали шнека, м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-292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ота вращения шнека,об/ми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ысота выгрузки навоза, 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установки транспортера,…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служиваемых животных, го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бслуживающего персонала, 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перато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 результате проведенных испытаний установлено,что полнота удаления навоза составила 99,2 %, что соответствует требованиям ТУ (не менее 95%). Травмирования животных от машин и оборудования за период испытаний не выявлено. Высота осадка на дне приямка составила 100 мм. Повышение содержания в помещении углекислого газа, аммиака и сероводорода после удаления навоза 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и однократном  удалении навоза от 169 голов ремонтного молодняка за 1 час времени составил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основного времени – 16,1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сменного времени – 15,5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эксплуатационного времени – 15,1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 процессе испытаний транспортёра шнекового наклонного ТШН-300 несоответствий требованиям ССБТ не выявлено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мотрено ежесменное, ежемесячное  и сезонное технические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Трудоемкость ежесменного ТО составила 0,05 чел.-час. 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анспортер шнековый наклонный ТШН-300 соответствует требованиям ТУ и НД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ане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12-2013 (2020063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12 июля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irovm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8:00Z</dcterms:created>
  <dc:creator>Копанев В.П.</dc:creator>
  <dc:description/>
  <dc:language>en-US</dc:language>
  <cp:lastModifiedBy>TP</cp:lastModifiedBy>
  <dcterms:modified xsi:type="dcterms:W3CDTF">2014-03-26T09:06:00Z</dcterms:modified>
  <cp:revision>9</cp:revision>
  <dc:subject/>
  <dc:title>Транспортер шнековый наклонный ТШН-300</dc:title>
</cp:coreProperties>
</file>