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ДЕПАРТАМЕНТ НАУЧНО-ТЕХНОЛОГИЧЕСКОЙ ПОЛИТИК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</w:rPr>
        <w:t>И ОБРАЗОВАН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К  И  Р О  В  С  К  А  Я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ГОСУДАРСТВЕННАЯ ЗОНАЛЬНАЯ МАШИНОИСПЫТАТЕЛЬНАЯ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НЦИЯ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caps/>
          <w:spacing w:val="100"/>
          <w:sz w:val="24"/>
        </w:rPr>
      </w:pPr>
      <w:r>
        <w:rPr>
          <w:rFonts w:cs="Arial" w:ascii="Arial" w:hAnsi="Arial"/>
          <w:bCs/>
          <w:caps/>
          <w:spacing w:val="100"/>
          <w:sz w:val="24"/>
        </w:rPr>
        <w:t xml:space="preserve">Протокол </w:t>
      </w:r>
      <w:r>
        <w:rPr>
          <w:rFonts w:cs="Arial" w:ascii="Arial" w:hAnsi="Arial"/>
          <w:bCs/>
          <w:caps/>
          <w:spacing w:val="120"/>
          <w:sz w:val="24"/>
        </w:rPr>
        <w:t>испытаний</w:t>
      </w:r>
    </w:p>
    <w:p>
      <w:pPr>
        <w:pStyle w:val="Normal"/>
        <w:jc w:val="center"/>
        <w:rPr>
          <w:rFonts w:ascii="Arial" w:hAnsi="Arial" w:cs="Arial"/>
          <w:bCs/>
          <w:caps/>
          <w:spacing w:val="100"/>
          <w:sz w:val="24"/>
        </w:rPr>
      </w:pPr>
      <w:r>
        <w:rPr>
          <w:rFonts w:cs="Arial" w:ascii="Arial" w:hAnsi="Arial"/>
          <w:bCs/>
          <w:caps/>
          <w:spacing w:val="1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20"/>
          <w:sz w:val="24"/>
        </w:rPr>
        <w:t>№</w:t>
      </w:r>
      <w:r>
        <w:rPr>
          <w:rFonts w:eastAsia="Arial" w:cs="Arial" w:ascii="Arial" w:hAnsi="Arial"/>
          <w:bCs/>
          <w:spacing w:val="20"/>
          <w:sz w:val="24"/>
        </w:rPr>
        <w:t xml:space="preserve"> </w:t>
      </w:r>
      <w:r>
        <w:rPr>
          <w:rFonts w:cs="Arial" w:ascii="Arial" w:hAnsi="Arial"/>
          <w:bCs/>
          <w:spacing w:val="20"/>
          <w:sz w:val="24"/>
        </w:rPr>
        <w:t>06-07-2013 (</w:t>
      </w:r>
      <w:r>
        <w:rPr>
          <w:rFonts w:cs="Arial" w:ascii="Arial" w:hAnsi="Arial"/>
          <w:sz w:val="24"/>
        </w:rPr>
        <w:t>2020033</w:t>
      </w:r>
      <w:r>
        <w:rPr>
          <w:rFonts w:cs="Arial" w:ascii="Arial" w:hAnsi="Arial"/>
          <w:bCs/>
          <w:spacing w:val="2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9795</wp:posOffset>
                </wp:positionH>
                <wp:positionV relativeFrom="paragraph">
                  <wp:posOffset>57785</wp:posOffset>
                </wp:positionV>
                <wp:extent cx="4324350" cy="3630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4320" cy="3630960"/>
                          <a:chOff x="0" y="0"/>
                          <a:chExt cx="4324320" cy="363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4320" cy="363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24320" cy="3238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24320" cy="3238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4324320" cy="3238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22800" y="1592640"/>
                                  <a:ext cx="692280" cy="137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0" h="2160">
                                      <a:moveTo>
                                        <a:pt x="1090" y="0"/>
                                      </a:moveTo>
                                      <a:lnTo>
                                        <a:pt x="327" y="2160"/>
                                      </a:lnTo>
                                      <a:lnTo>
                                        <a:pt x="0" y="216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13920" y="2049840"/>
                                <a:ext cx="761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9" h="1440">
                                    <a:moveTo>
                                      <a:pt x="1199" y="0"/>
                                    </a:moveTo>
                                    <a:lnTo>
                                      <a:pt x="327" y="144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96880" y="2716560"/>
                              <a:ext cx="91440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88360" y="27068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5pt;margin-top:4.55pt;width:340.5pt;height:285.95pt" coordorigin="1417,91" coordsize="6810,5719">
                <v:group id="shape_0" style="position:absolute;left:1417;top:91;width:6810;height:5719">
                  <v:group id="shape_0" style="position:absolute;left:1417;top:91;width:6810;height:5100">
                    <v:group id="shape_0" style="position:absolute;left:1417;top:91;width:6810;height:51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417;top:91;width:6809;height:509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 id="shape_0" coordsize="1090,2160" path="m1090,0l327,2160l0,2160e" stroked="t" o:allowincell="f" style="position:absolute;left:2398;top:2599;width:1089;height:215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coordsize="1199,1440" path="m1199,0l327,1440l0,1440e" stroked="t" o:allowincell="f" style="position:absolute;left:4746;top:3319;width:1198;height:143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57;top:4369;width:143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06;top:435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b/>
          <w:sz w:val="24"/>
        </w:rPr>
        <w:t>Рисунок 1 – Привод транспортера ТСГ-170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ab/>
        <w:t xml:space="preserve">    1 – редуктор; 2 – электродвигатель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ОАО «Слободской машиностроительный завод», г. Слободской Кировской области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613154, Кировская обл., г. Слободской, улица Яна Райниса, дом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83362)4-00-44, 4-03-46, 5-60-3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4314825" cy="3238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3238560"/>
                          <a:chOff x="0" y="0"/>
                          <a:chExt cx="4314960" cy="32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4960" cy="3238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4314960" cy="32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730960" y="1556280"/>
                              <a:ext cx="914400" cy="10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620">
                                  <a:moveTo>
                                    <a:pt x="0" y="0"/>
                                  </a:moveTo>
                                  <a:lnTo>
                                    <a:pt x="1080" y="1620"/>
                                  </a:lnTo>
                                  <a:lnTo>
                                    <a:pt x="1440" y="16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3760" y="201348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00">
                                  <a:moveTo>
                                    <a:pt x="0" y="0"/>
                                  </a:moveTo>
                                  <a:lnTo>
                                    <a:pt x="540" y="900"/>
                                  </a:lnTo>
                                  <a:lnTo>
                                    <a:pt x="900" y="9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6600" y="2127960"/>
                              <a:ext cx="5716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720">
                                  <a:moveTo>
                                    <a:pt x="0" y="0"/>
                                  </a:moveTo>
                                  <a:lnTo>
                                    <a:pt x="540" y="720"/>
                                  </a:lnTo>
                                  <a:lnTo>
                                    <a:pt x="900" y="7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1520" y="2356560"/>
                            <a:ext cx="228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               2               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8pt;width:339.75pt;height:255pt" coordorigin="1260,-360" coordsize="6795,5100">
                <v:group id="shape_0" style="position:absolute;left:1260;top:-360;width:6795;height:5100">
                  <v:shape id="shape_0" stroked="f" o:allowincell="f" style="position:absolute;left:1260;top:-360;width:6794;height:5099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coordsize="1440,1620" path="m0,0l1080,1620l1440,1620e" stroked="t" o:allowincell="f" style="position:absolute;left:5561;top:2091;width:1439;height:16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900" path="m0,0l540,900l900,900e" stroked="t" o:allowincell="f" style="position:absolute;left:4841;top:2811;width:899;height:89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00,720" path="m0,0l540,720l900,720e" stroked="t" o:allowincell="f" style="position:absolute;left:3491;top:2991;width:899;height:7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971;top:3351;width:35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               2                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Рисунок 2 – Поворотное устройство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1 – ролик; 2 – ящик - основание; 3 – тяговая цепь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88595</wp:posOffset>
                </wp:positionV>
                <wp:extent cx="4314825" cy="3238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4960" cy="3238560"/>
                          <a:chOff x="0" y="0"/>
                          <a:chExt cx="4314960" cy="32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14960" cy="3238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0" y="0"/>
                              <a:ext cx="4314960" cy="32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0840" y="453240"/>
                              <a:ext cx="228600" cy="251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3960">
                                  <a:moveTo>
                                    <a:pt x="360" y="0"/>
                                  </a:moveTo>
                                  <a:lnTo>
                                    <a:pt x="360" y="3960"/>
                                  </a:lnTo>
                                  <a:lnTo>
                                    <a:pt x="0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360" y="1367640"/>
                              <a:ext cx="685800" cy="160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2520">
                                  <a:moveTo>
                                    <a:pt x="1080" y="0"/>
                                  </a:moveTo>
                                  <a:lnTo>
                                    <a:pt x="360" y="2520"/>
                                  </a:lnTo>
                                  <a:lnTo>
                                    <a:pt x="0" y="252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1040" y="1367640"/>
                              <a:ext cx="685800" cy="160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5800" cy="160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0" h="2520">
                                    <a:moveTo>
                                      <a:pt x="1080" y="0"/>
                                    </a:moveTo>
                                    <a:lnTo>
                                      <a:pt x="360" y="2520"/>
                                    </a:lnTo>
                                    <a:lnTo>
                                      <a:pt x="0" y="25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34308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360" y="1824840"/>
                              <a:ext cx="228600" cy="114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800">
                                  <a:moveTo>
                                    <a:pt x="180" y="0"/>
                                  </a:moveTo>
                                  <a:lnTo>
                                    <a:pt x="0" y="1800"/>
                                  </a:lnTo>
                                  <a:lnTo>
                                    <a:pt x="360" y="18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040" y="2282040"/>
                              <a:ext cx="34308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080">
                                  <a:moveTo>
                                    <a:pt x="540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360" y="10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760" y="910440"/>
                              <a:ext cx="22860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260">
                                  <a:moveTo>
                                    <a:pt x="180" y="0"/>
                                  </a:moveTo>
                                  <a:lnTo>
                                    <a:pt x="0" y="1260"/>
                                  </a:lnTo>
                                  <a:lnTo>
                                    <a:pt x="360" y="12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2400" y="2739240"/>
                            <a:ext cx="3429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                    1           2           4       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7400" y="14821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5pt;margin-top:14.85pt;width:339.75pt;height:255pt" coordorigin="1350,297" coordsize="6795,5100">
                <v:group id="shape_0" style="position:absolute;left:1350;top:297;width:6795;height:5100">
                  <v:shape id="shape_0" stroked="f" o:allowincell="f" style="position:absolute;left:1350;top:297;width:6794;height:5099;mso-wrap-style:none;v-text-anchor:middle;mso-position-horizontal:center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coordsize="360,3960" path="m360,0l360,3960l0,3960e" stroked="t" o:allowincell="f" style="position:absolute;left:1871;top:1011;width:359;height:395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80,2520" path="m1080,0l360,2520l0,2520e" stroked="t" o:allowincell="f" style="position:absolute;left:3491;top:2451;width:1079;height:251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391;top:2451;width:1080;height:2520">
                    <v:shape id="shape_0" coordsize="1080,2520" path="m1080,0l360,2520l0,2520e" stroked="t" o:allowincell="f" style="position:absolute;left:4391;top:2451;width:1079;height:2519;mso-wrap-style:none;v-text-anchor:middle;mso-position-horizontal:cente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751,2991" to="4751,4970" stroked="t" o:allowincell="f" style="position:absolute;mso-position-horizontal:cente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360,1800" path="m180,0l0,1800l360,1800e" stroked="t" o:allowincell="f" style="position:absolute;left:5291;top:3171;width:359;height:179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1080" path="m540,0l0,1080l360,1080e" stroked="t" o:allowincell="f" style="position:absolute;left:6191;top:3891;width:539;height:107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0,1260" path="m180,0l0,1260l360,1260e" stroked="t" o:allowincell="f" style="position:absolute;left:6731;top:1731;width:359;height:1259;mso-wrap-style:none;v-text-anchor:middle;mso-position-horizontal:cente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826;top:4611;width:53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                    1           2           4       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6;top:2631;width:899;height:7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Рисунок 3 – Рабочий орган (1) в рабочем положении с частью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цепного контура; 2 – откидная часть скребка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3 – боковые скребки;  4 – ползун; 5 – тяговая цепь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  <w:r>
        <w:rPr>
          <w:rFonts w:cs="Arial" w:ascii="Arial" w:hAnsi="Arial"/>
          <w:b/>
          <w:sz w:val="24"/>
        </w:rPr>
        <w:t>6 – штанга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24"/>
        <w:gridCol w:w="4204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ранспортер скреперный горизонтальный ТСГ-17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назначен для уборки навоза КРС из открытых навозных проходов при боксовом и комбибоксовом содержании скота при длине здания до 80 метров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ратность удаления в сутки, раз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средняя продолжительность цикла удаления навоза, мин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</w:tr>
      <w:tr>
        <w:trPr/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олнота удаления навоза, %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2</w:t>
            </w:r>
          </w:p>
        </w:tc>
      </w:tr>
      <w:tr>
        <w:trPr/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ысота осадка на дне канала, мм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/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личество животных, получивших травмы от машин и оборудования, %</w:t>
            </w:r>
          </w:p>
        </w:tc>
        <w:tc>
          <w:tcPr>
            <w:tcW w:w="42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роизводительность, т/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издел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ционарный, возвратно-поступательного действия, горизонтальный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во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ий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уммарная установленная мощность электродвигателей, кВ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пактеристика поголовья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ид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монтный молодняк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личество, голов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озраст, мес.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-1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редняя живая масса, к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-35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 исходного материала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ид подстилк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льченная солома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сход подстилки на одну голову, к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,1-3,3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 соломенной части, %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мер частиц мм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 10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лее 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-75</w:t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-4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лажность навоза, %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2-83,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лотность навоза, кг/м³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7-100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посторонних включений, %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рудоемкость ежесменного ТО, </w:t>
            </w:r>
          </w:p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-час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rFonts w:cs="Arial" w:ascii="Arial" w:hAnsi="Arial"/>
                <w:sz w:val="24"/>
              </w:rPr>
              <w:t>0,1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влетворительная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ер скреперный ТСГ-170  состоит из следующих основных сборочных единиц: привода с механизмом реверсирования; цепного контура; 4-х поворотных устройств; 4-х рабочих органов; ящика управления. Схема управления обеспечивает реверсирование транспортера и аварийное отключение электродвигателя привода при выходе рабочих органов за заданные предел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64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абаритные смонтированного оборудования, мм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5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7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 приводной станции, мм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, кг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Установленная мощность электродвигателя, кВ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Длина тягового контура,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3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арактеристика рабочих органов: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ширина,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0; 20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ысота, м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скорость движения, м/мин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количество, шт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расстояние между рабочими органами, 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62 и 26,7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 хода, 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,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гол между скребком и горизонтальной плоскостью, град.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в рабочем положен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</w:t>
            </w:r>
            <w:r>
              <w:rPr>
                <w:rFonts w:cs="Arial" w:ascii="Arial" w:hAnsi="Arial"/>
                <w:sz w:val="24"/>
              </w:rPr>
              <w:t>в холостом положении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обслуживаемых животных, го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личество обслуживающего персонала, чел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оператор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олнота удаления навоза составила 89,2 %. В ТУ данные по полноте удаления навоза отсутствуют. Высота осадка на дне канала составила 1,5 мм. Травмирования животных от машин и оборудования за период испытаний не выявлено. Повышение содержания в помещении углекислого газа, аммиака и сероводорода после удаления навоза  не отмечено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Производительность при однократном удалении навоза от 169 голов ремонтного молодняка КРС за 1 час времени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основного времени – 1,5 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сменного времени – 1,4 т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- эксплуатационного времени – 1,4 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Безопас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В процессе испытаний транспортёра скреперного горизонтального ТСГ-170 несоответствий требованиям ССБТ не выявлено. Изменения в конструкцию транспортера по сравнению с ранее испытанным образцом и в процессе испытаний не вносилис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дусмотрено ежесменное ТО, ежемесячное ТО и ежесезонное Т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Трудоемкость ежесменного ТО составила 0,18 чел.-час. В руководстве по эксплуатации в достаточном объеме изложены вопросы эксплуатации и технического обслуживания машины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ранспортер скреперный горизонтальный ТСГ-170 соответствует требованиям ТУ и НД по показателям назначения, надежности и безопас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йт: </w:t>
            </w:r>
            <w:hyperlink r:id="rId8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kirovmis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mis</w:t>
            </w:r>
            <w:r>
              <w:rPr>
                <w:rFonts w:cs="Arial" w:ascii="Arial" w:hAnsi="Arial"/>
                <w:sz w:val="24"/>
                <w:szCs w:val="24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richi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kirov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панев В.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№ 06-07-2013 (2020033)</w:t>
              <w:br/>
            </w:r>
            <w:r>
              <w:rPr>
                <w:rFonts w:cs="Arial" w:ascii="Arial" w:hAnsi="Arial"/>
                <w:sz w:val="24"/>
                <w:szCs w:val="24"/>
              </w:rPr>
              <w:t>от 06 июня 2013 год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kirovmis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17:00Z</dcterms:created>
  <dc:creator>Копанев В.П.</dc:creator>
  <dc:description/>
  <cp:keywords/>
  <dc:language>en-US</dc:language>
  <cp:lastModifiedBy>AA</cp:lastModifiedBy>
  <dcterms:modified xsi:type="dcterms:W3CDTF">2014-04-02T10:49:00Z</dcterms:modified>
  <cp:revision>11</cp:revision>
  <dc:subject/>
  <dc:title>Транспортер скреперный горизонтальный ТСГ-170</dc:title>
</cp:coreProperties>
</file>