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20"/>
          <w:sz w:val="24"/>
        </w:rPr>
        <w:t>№</w:t>
      </w:r>
      <w:r>
        <w:rPr>
          <w:rFonts w:eastAsia="Arial" w:cs="Arial" w:ascii="Arial" w:hAnsi="Arial"/>
          <w:bCs/>
          <w:spacing w:val="20"/>
          <w:sz w:val="24"/>
        </w:rPr>
        <w:t xml:space="preserve"> </w:t>
      </w:r>
      <w:r>
        <w:rPr>
          <w:rFonts w:cs="Arial" w:ascii="Arial" w:hAnsi="Arial"/>
          <w:bCs/>
          <w:spacing w:val="20"/>
          <w:sz w:val="24"/>
        </w:rPr>
        <w:t>06-05-2013 (</w:t>
      </w:r>
      <w:r>
        <w:rPr>
          <w:rFonts w:cs="Arial" w:ascii="Arial" w:hAnsi="Arial"/>
          <w:sz w:val="24"/>
        </w:rPr>
        <w:t>2020043</w:t>
      </w:r>
      <w:r>
        <w:rPr>
          <w:rFonts w:cs="Arial" w:ascii="Arial" w:hAnsi="Arial"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270</wp:posOffset>
            </wp:positionH>
            <wp:positionV relativeFrom="paragraph">
              <wp:posOffset>52070</wp:posOffset>
            </wp:positionV>
            <wp:extent cx="433387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75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Рисунок 1 – Транспортер наклонный ТСН-160 (без цепи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АО «Реммаш»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27627, Россия, Удмуртская Республика,  г. Глазов, ул. Драгунова,13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4314825" cy="3238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3238560"/>
                          <a:chOff x="0" y="0"/>
                          <a:chExt cx="431496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323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14960" cy="323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1400" y="800280"/>
                              <a:ext cx="27684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980">
                                  <a:moveTo>
                                    <a:pt x="0" y="1980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800280"/>
                              <a:ext cx="6228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980">
                                  <a:moveTo>
                                    <a:pt x="981" y="1980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400480"/>
                              <a:ext cx="622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900">
                                  <a:moveTo>
                                    <a:pt x="0" y="0"/>
                                  </a:moveTo>
                                  <a:lnTo>
                                    <a:pt x="545" y="900"/>
                                  </a:lnTo>
                                  <a:lnTo>
                                    <a:pt x="981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5080" y="800280"/>
                              <a:ext cx="13842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42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0" h="1800">
                                    <a:moveTo>
                                      <a:pt x="0" y="1800"/>
                                    </a:moveTo>
                                    <a:lnTo>
                                      <a:pt x="1199" y="0"/>
                                    </a:lnTo>
                                    <a:lnTo>
                                      <a:pt x="218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1560" y="571680"/>
                            <a:ext cx="283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7432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9pt;width:339.75pt;height:255pt" coordorigin="1260,-1980" coordsize="6795,5100">
                <v:group id="shape_0" style="position:absolute;left:1260;top:-1980;width:6795;height:51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60;top:-1980;width:6794;height:5099;mso-wrap-style:none;v-text-anchor:middle" type="_x0000_t75">
                    <v:imagedata r:id="rId4" o:detectmouseclick="t"/>
                    <v:stroke color="#969696" weight="9360" joinstyle="miter" endcap="flat"/>
                    <w10:wrap type="none"/>
                  </v:shape>
                  <v:shape id="shape_0" coordsize="436,1980" path="m0,1980l436,0l0,0e" stroked="t" o:allowincell="f" style="position:absolute;left:2459;top:-720;width:435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1,1980" path="m981,1980l327,0l0,0e" stroked="t" o:allowincell="f" style="position:absolute;left:6274;top:-720;width:980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1,900" path="m0,0l545,900l981,900e" stroked="t" o:allowincell="f" style="position:absolute;left:4203;top:1800;width:980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31;top:-720;width:2180;height:1800">
                    <v:shape id="shape_0" coordsize="2180,1800" path="m0,1800l1199,0l2180,1440e" stroked="t" o:allowincell="f" style="position:absolute;left:3331;top:-720;width:2179;height:17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-720" to="4856,-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-1080;width:4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340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Рисунок 2 – Элементы транспортера  горизонтального ТСН-160 </w:t>
        <w:br/>
        <w:t xml:space="preserve">                                  (без цепи)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 xml:space="preserve">1 – устройство поворотное; 2 – привод; 3 – устройство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натяжное; 4 – противовес устройства натяжного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46990</wp:posOffset>
            </wp:positionV>
            <wp:extent cx="4314825" cy="323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Рисунок 3 – Цепь со скребками транспортера горизонтального</w:t>
        <w:br/>
        <w:t xml:space="preserve">                                  ТСН-160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04"/>
        <w:gridCol w:w="4024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анспортер навозоуборочный скребковый ТСН-16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назначен для механизированной уборки навоза из животноводческих помещений с одновременной погрузкой  в транспортное средство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ратность удаления в сутки, ра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должительность цикла удаления навоза, ми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нота удаления навоз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 осадка на дне канала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 животных, получивших травмы от машин и оборудования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издел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, скребковый, цепно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уммарная установленная мощность электродвигателей, кВ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пактеристика погол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йные коровы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, гол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, л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rFonts w:cs="Arial" w:ascii="Arial" w:hAnsi="Arial"/>
                <w:sz w:val="24"/>
              </w:rPr>
              <w:t>6-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яя живая масса, к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-4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исходного материал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 подстил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рименяетс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лажность навоз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-87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тность навоза, кг/м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-11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посторонних включений, %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-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Транспортер ТСН-160 состоит из горизонтального транспортера, наклонного транспортера и ящика управления с пусковой аппаратурой. Горизонтальный транспортер производит уборку и подачу навоза из животноводческого помещения на наклонный транспортер, который перемещает навоз вверх по корыту и сбрасывает его в транспортное средство или навозохранилищ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Пуск наклонного и горизонтального транспортеров осуществляется с    помощью пусковой аппаратуры, размещенной в ящике управления, которая обеспечивает включение  горизонтального транспортера только после включения в работу наклонного транспортер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2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абаритные размеры наклонного транспортера, мм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абаритные размеры приводной станции горизонтального транспортера, мм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ммарная установленная мощность электродвигателей, кВ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цепного контура,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ризонтального транспортер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лонного транспорте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/138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погрузки навоза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убираемого участка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служиваемых животных, го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бслуживающего персонала, че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перато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нота удаления навоза высокая и составила 98,7 %, что соответствует требованиям ТУ (94 – 96 %). Высота осадка навоза на дне канала составила 0,7 мм. Травмирования животных от машин и оборудования за период испытаний не выявлено. Повышение содержания в помещении углекислого газа, аммиака и сероводорода после удаления навоза  не отмече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изводительность при двукратном удалении навоза от 89 голов дойного стада КРС за 1 час време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сновного времени – 5,3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сменного времени – 5,0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эксплуатационного времени – 5,0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процессе испытаний транспортёра навозоуборочного скребкового ТСН-160 несоответствий требованиям ССБТ не выявлено. Изменения в конструкцию транспортера по сравнению с ранее испытанным образцом и в процессе испытаний не вносили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О, ежемесячное ТО и ежесезонное 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удоемкость ежесменного ТО составила 0,11 чел.-час. 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анспортер навозоуборочный скребковый ТСН-160 соответствует требованиям ТУ по показателям назначения, наде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ане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05-2013 (2020043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21 ма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kiro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8:00Z</dcterms:created>
  <dc:creator>Копанев В.П.</dc:creator>
  <dc:description/>
  <dc:language>en-US</dc:language>
  <cp:lastModifiedBy>TP</cp:lastModifiedBy>
  <dcterms:modified xsi:type="dcterms:W3CDTF">2014-03-26T09:02:00Z</dcterms:modified>
  <cp:revision>13</cp:revision>
  <dc:subject/>
  <dc:title>Транспортер навозоуборочный скребковый ТСН-160</dc:title>
</cp:coreProperties>
</file>