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4-62-2013 (62411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4605</wp:posOffset>
            </wp:positionV>
            <wp:extent cx="480504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а оборудования для уборки кукурузы на зерно КОК-8-2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мбайну КЗС-1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Гомсельмаш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ссейная, 41,  г. Гом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04, Республика Белару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064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лект оборудования для уборки кукурузы на зерно КОК-8-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мбайну КЗС-121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борки кукурузы на зерно в составе комбайна зерноуборочного самоходного КЗС-1218 на равнинных полях с уклоном до 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и шириной междурядья 70 см.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сор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 «Пионер-ПР39Р86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т/г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…8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зерна в початках, %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, см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зерна за комбайном, %,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жа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олотилкой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зерна, %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сбора зерна, %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2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рной примеси в зерновой массе бункера, %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змельчения незерновой части урожая (стеблей кукурузы), %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8 см</w:t>
            </w:r>
          </w:p>
        </w:tc>
        <w:tc>
          <w:tcPr>
            <w:tcW w:w="6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ее 8 см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  <w:r>
              <w:rPr>
                <w:sz w:val="28"/>
                <w:szCs w:val="28"/>
              </w:rPr>
              <w:t>, га/ч; т/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1; 29,8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ска (присоединение) на комбайн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автоматическа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а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емя подготовки машины к работе (навески), 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КЗС-1218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ая трудоемкость ежесменного ТО, чел.-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30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комплекта входят: понижающий редуктор молотильного барабана, жатка восьмирядная, сменные деки  подбарабанья барабана-ускорителя, щитки перекрытия межбичевых пространств молотильного барабана, сменная крышка домолачивающего устройства, сменная звездочка цепного привода зернотранспортирующих органов, изделия для переоборудования наклонной камеры, изделия для переоборудования транспортной тележки жатки для зерновых культур в тележку для транспортировки жатки для уборки кукурузы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жатки, мм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чем положении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транспортном полож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тележке)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0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5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а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</w:t>
            </w:r>
          </w:p>
        </w:tc>
      </w:tr>
      <w:tr>
        <w:trPr/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атки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(в данных условиях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31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качества работы комплекта оборудования для уборки кукурузы на зерно КОК-8-2-01 в данных условиях эксплуатации соответствуют требованиям Т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средней высоте среза, равной 24 см, потери зерна за комбайном составили 0,78 % при допустимых потерях по ТУ – не более 1,5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зерна кукурузы транспортирующими органами комбайна равнялось 1,95 % (по ТУ – не более 4 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нкерный ворох зерна получен чистым: содержание сорной примеси составило 0,7 % (по ТУ – не более 3 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змельчения незерновой части урожая длиной до 8 см была получена 75,8%, что удовлетворяет требованиям ТУ (не менее 70 %).</w:t>
            </w:r>
          </w:p>
        </w:tc>
      </w:tr>
      <w:tr>
        <w:trPr>
          <w:trHeight w:val="19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грегат работал с максимально возможной скоростью движения в данных условиях, которая в среднем составила 7,2 км/ч (по ТУ – не более 10 км/ч). Производительность  за час основного времени получена равной 4,01 га, а по массе зерна – 29,8 т (по ТУ – не менее 25 т/ч).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менная производительность снизилась по отношению к основной на 35,9 % и составила 19,1 т/ч (по ТУ – не менее 17 т/ч). Это обусловлено, в основном, затратами времени на выгрузку зерна – 15,2 % и нормативными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тратами времени на отдых обслуживающего персонала – 8,1 %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сутствие времени на устранение технических отказов и повреждений комплекта дало возможность получить эксплуатационную производительность, равную по своему  значению сменной производительности, которая также составила 19,1 т/ч (по ТУ – не менее 16 т/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Удельный расход топлива за время сменной работы, определяемой методом долива на уборку 1 тонны зерна кукурузы составил 2,46 кг/т, что соответствует требованию ТУ (не более 2,5 кг/т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очки зрения безопасности конструкция комплекта оборудования для уборки кукурузы на зерно КОК-8-2-01 удовлетворяет всем требованиям НД: угол поперечной статической устойчивости и нагрузка на управляемые колеса комбайна КЗС-1218 соответствуют ГОСТ Р 53489-2009, имеются места для строповки, обозначенные символами, обозначены места смазки, имеются надписи по технике безопасност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цессе эксплуатации комплекта КОК-8-2-01 согласно руководству по эксплуатации проводились следующие виды технического обслуживания: при эксплуатационной обкатке, ежесменное ТО  (через 10 ч) и ТО-1 (через 60 ч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всех видов технического обслуживания использовался комплект инструмента, прилагаемый к комбайну КЗС-121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сменное оперативное время технического обслуживания составило 0,33 ч (по ТУ – не более               0,35 ч), а удельная суммарная оперативная трудоемкость технических обслуживаний получена равной                 0,064 чел.-ч/ч, что также удовлетворяет требованию ТУ – не более 0,10 чел.-ч/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оборудования для уборки кукурузы на зерно КОК-8-2-01 к комбайну КЗС-1218 вписывается в технологию отечественного сельскохозяйственного производства и по показателям назначения соответствует требованиям ТУ. Комплект КОК-8-2-01 может быть использован в сельхозпроизводстве зоны МИС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ентрально-Черноземная государственная зональная машиноиспытательная станция» 305512, Курская область, Курский район, пос. Камыш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Владимир Алексее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14-62-2013 (6241122)                от  16 декабря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4:00Z</dcterms:created>
  <dc:creator>Лазарев Владимир Алексеевич</dc:creator>
  <dc:description/>
  <dc:language>en-US</dc:language>
  <cp:lastModifiedBy>TP</cp:lastModifiedBy>
  <cp:lastPrinted>2014-02-26T10:38:00Z</cp:lastPrinted>
  <dcterms:modified xsi:type="dcterms:W3CDTF">2014-03-26T19:00:00Z</dcterms:modified>
  <cp:revision>9</cp:revision>
  <dc:subject/>
  <dc:title>Комплект оборудования для уборки кукурузы на зерно КОК-8-2-01</dc:title>
</cp:coreProperties>
</file>