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Центрально-Черноземная государствен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ональная  машиноиспытательная станция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4-58-2013 (502047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9525</wp:posOffset>
            </wp:positionV>
            <wp:extent cx="4796155" cy="360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иватор стерневой средний КСС-6700 </w:t>
      </w:r>
      <w:r>
        <w:rPr>
          <w:sz w:val="28"/>
          <w:szCs w:val="28"/>
        </w:rPr>
        <w:t>«ОЛИМ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52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готовитель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63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запчасть»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я, г. Белгор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льная, 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6064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стерневой средний КСС-6700 «ОЛИМП»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тор стерневой КСС-6700 «ОЛИМП» предназначен для поверхностной обработки почвы на глубину до 12 см. Четырехбалочное расположение и равномерное распределение лап обеспечивает проход растительных остатков и равномерную обработку всей рабочей поверхности.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ание сорных растений, %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ание и залипание рабочих органо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ние почвы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фракций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100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ительность </w:t>
            </w:r>
            <w:r>
              <w:rPr>
                <w:sz w:val="28"/>
                <w:szCs w:val="28"/>
              </w:rPr>
              <w:t>за 1 час основного времени, г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5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ной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алюминиевых фиксаторов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ремя подготовки машины к работе (навески), 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150К (кл. 3,0)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емкость ежесменного ТО, чел.-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тор состоит из следующих составных частей: рамы центральной; крыльев рамы левого и правого; прицепного устройства; гидросистемы; трех рядов 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образных стоек, на которых закреплены стрельчатые лапы опорных колес; трех рядов пружинных борон. Для установки требуемой рабочей глубины необходимо снять или добавить алюминиевые фиксаторы одинакового цвета (толщины). Для адаптации к свойствам почвы пружинную борону можно ограничить по глубине и изменить наклон зубьев с помощью переставляемых пальцев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рабочими органами являются стрельчатые лапы. Количество лап – 24 штуки. Ширина захвата лапы – 330 мм.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бочем положении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х7030х131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ранспортном положении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0х4390х34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онна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…11,0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31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качества выполнения технологического процесса определены на сплошной стерневой обработке почвы. Влажность почвы составила 24,7…23,6%, твердость почвы 0,7…1,2МПа. Ширина захвата  за один проход составила 6,7 м. Средняя глубина обработки – 9,7 см. Подрезание сорных растений – 100%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ание и залипание рабочих органов не наблюдалось. Крошение почвы, %, размер фракций до 25 мм – 84,6, более 100 мм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 удовлетворяют нормативные требования.</w:t>
            </w:r>
          </w:p>
        </w:tc>
      </w:tr>
      <w:tr>
        <w:trPr>
          <w:trHeight w:val="19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роизводительность культиватора стерневого среднего КСС-6700 за один час основного времени составила 6,95 га. Средняя скорость – 10,6 км/ч. Удельный расход топлива за время сменной работы, кг/га – 5,6.   Средняя выработка за нормативную смену составила 44,45 г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культиватора в транспортном положении соответствуют нормативным документам. Угол поперечной статической устойчивости составляет более 33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. Культиватор оборудован габаритными световозвращателями. Транспортная скорость до 20 км/ч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эксплуатации культиватора предусмотрены три  вида ТО: при обкатке с трудоемкостью – 0,28 чел.-ч, ЕТО – через 8-10 ч, трудоемкость 0,20 чел.-ч; ТО-1 с трудоемкостью 0,29 чел.-ч – через 50 ч.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тор стерневой средний КСС-6700 «ОЛИМП» соответствует требованиям НД по показателям назначения, надежности и безопасности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Центрально-Черноземная машиноиспытательная станция» 305512, Курская область, Курский район, пос. Камыш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Сергей Владимирович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14-58-2013 (5020472) от    13 декабря 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3:00Z</dcterms:created>
  <dc:creator>Семенов Сергей Владимирович</dc:creator>
  <dc:description/>
  <dc:language>en-US</dc:language>
  <cp:lastModifiedBy>TP</cp:lastModifiedBy>
  <cp:lastPrinted>2014-02-26T10:38:00Z</cp:lastPrinted>
  <dcterms:modified xsi:type="dcterms:W3CDTF">2014-03-26T19:00:00Z</dcterms:modified>
  <cp:revision>23</cp:revision>
  <dc:subject/>
  <dc:title>Культиватор стерневой средний КСС-6700 «ОЛИМП»</dc:title>
</cp:coreProperties>
</file>