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57-2013  (50302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6985</wp:posOffset>
            </wp:positionV>
            <wp:extent cx="5136515" cy="359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ялка Д9-6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2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Евро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443099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Магистральная, 80 «Г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"/>
        <w:gridCol w:w="3226"/>
        <w:gridCol w:w="902"/>
        <w:gridCol w:w="3977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Cs w:val="28"/>
              </w:rPr>
            </w:pPr>
            <w:r>
              <w:rPr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ялка Д9-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Cs w:val="28"/>
              </w:rPr>
              <w:t>Назначени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а для рядового посева семян по подготовленным фонам различных сельскохозяйственных культур:</w:t>
            </w:r>
          </w:p>
          <w:p>
            <w:pPr>
              <w:pStyle w:val="TextBodyIndent"/>
              <w:spacing w:before="0" w:after="0"/>
              <w:ind w:lef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рновых культур: пшеницы, ржи, ячменя, овса, полбы </w:t>
            </w:r>
          </w:p>
          <w:p>
            <w:pPr>
              <w:pStyle w:val="TextBodyIndent"/>
              <w:spacing w:before="0" w:after="0"/>
              <w:ind w:lef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бовых культур: бобов, фасоли, гороха, люпина, вики</w:t>
            </w:r>
          </w:p>
          <w:p>
            <w:pPr>
              <w:pStyle w:val="TextBodyIndent"/>
              <w:spacing w:before="0" w:after="0"/>
              <w:ind w:lef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в: клевера, фацелии, люцер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мелкосеменных: рапса, горчицы, проса, льна. 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ид работы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пшеница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орма высева семян, кг/г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д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3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семян, с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енная доля семян, заделанных в слое средней глубины и в двух соседних слоях с отклонением ±1 см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4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одительность</w:t>
            </w:r>
            <w:r>
              <w:rPr>
                <w:sz w:val="28"/>
                <w:szCs w:val="28"/>
              </w:rPr>
              <w:t xml:space="preserve"> за 1 час основного времени, г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веска на трактор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цепка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ировка глубины заделки семян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м положения сошника и активности загортачей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подготовки машины к работе, чел-ч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ирование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класса 3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-ч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новными узлами сеялки являются: рама с трехточечной  навеской, опорные колеса, семенной бункер, высевающий аппарат, бесступенчатый редуктор с рычагом передач, сошник, выравниватель, погрузочная площадка, маркер, гидравлическая система, трансмиссия, система контроля технологического процесса.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баритные размеры машины в рабочем положении, мм: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 (с маркерами)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 (с маркерами)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агрегата, состоящего из трактора Беларус 1221 и сеялки в транспортном положении мм: 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междурядий, см: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еменного бункера, 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u w:val="single"/>
                <w:lang w:val="en-US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Качество 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  <w:u w:val="single"/>
              </w:rPr>
              <w:t xml:space="preserve">работы 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Эксплуатационно-технологическая оценка проведена на посеве семян озимой пшеницы Московская 56. Рельеф поля был ровный с уклоном до 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 Влажность почвы в слое от 0 до 5 см равнялась 22,2 %, что удовлетворяет требованиям ТУ – не более 5-25 %, в слое 5-10 см – 23,7 %, что также соответствует требованиям ТЗ – не более 18-30 %.  Твердость почвы в слое 0-5 см  равнялась 0,3 МПа  (по ТУ – 0,05-0,15 МПа), в слое 5-10 см твердость была равна 0,5 МПа (требование ТУ –  не более             0,15-0,45МПа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 xml:space="preserve">Глубина взрыхленного слоя была 7,5 см, массовая доля комков до 10 мм была равной 81,8 %. Высота гребней равна </w:t>
            </w: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</w:rPr>
              <w:t>17 мм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Неравномерность высева семян между аппаратами получена 2,34 % (по ТУ не более 3 %), неустойчивость общего высева – 0,54 %, что также соответствует ТУ – не более 2,8 %. Дробление семян равно 0,16 % (по ТУ не более 0,2 %. Глубина заделки семян равна 5,2 см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Производи</w:t>
            </w:r>
            <w:r>
              <w:rPr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sz w:val="28"/>
                <w:szCs w:val="28"/>
                <w:u w:val="single"/>
              </w:rPr>
              <w:t>тельность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Производительность за час основного времени на посеве озимой пшеницы составила 6,11 га, что удовлетворяет требованию ТУ– 3,4-6,5 га. 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Сеялка устойчиво выполняет технологический процесс посева озимой пшеницы. Коэффициент надежности технологического процесса равен 1.</w:t>
            </w:r>
          </w:p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ялка обслуживалась двумя человеками: механизатором и заправщиком семян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5"/>
        <w:gridCol w:w="738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чки зрения безопасности конструкция сеялки Д9-60 удовлетворяет следующим основным требованиям НД: угол поперечной статической устойчивости соответствует требованиям безопасности  ГОСТ Р 53489-2009; имеются места для строповки, обозначенные символами; нанесены места смазки, обозначенные символам; оборудована габаритными световозвращателями. Передвижение сеялки по дорогам общей сети осуществляется автомобильным или другим видом транспорта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 xml:space="preserve">Предусмотрены следующие виды технического обслуживания: ТО при эксплуатационной обкатке; ежесменное ТО;  периодическое (ТО-1); сезонное ТО. При проведении технического обслуживания использовался инструмент, прилагаемый к сеялке и к трактору. Оперативная трудоемкости ЕТО составила 0,21 чел-ч (без учета заправки дизтопливом), а удельная суммарная оперативная трудоемкость технических обслуживаний равна          0,035 чел-ч/ч, что соответствует требованиям ТУ – не более               0,05 чел-ч/ч.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right" w:pos="8505" w:leader="dot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Испытаниями установлено, что сеялка Д9-60 имеет пять несоответствий требованиям ТУ по четырем пункта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зопасности конструкции машина соответствует всем требованиям ССБТ.</w:t>
            </w:r>
          </w:p>
          <w:p>
            <w:pPr>
              <w:pStyle w:val="TextBodyIndent"/>
              <w:spacing w:before="0" w:after="0"/>
              <w:ind w:left="283" w:firstLine="42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всем  показателям качества выполнения технологического процесса сеялка соответствует требованиям НД.</w:t>
            </w:r>
          </w:p>
          <w:p>
            <w:pPr>
              <w:pStyle w:val="TextBodyIndent"/>
              <w:spacing w:before="0" w:after="0"/>
              <w:ind w:left="283" w:firstLine="425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рамма испытаний в текущем году не выполнена по причине позднего представления машины на испыт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должить испытания.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 305512, Курская область, Курский район, п. Камыш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ников Григорий Михайлович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Источник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нформац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 №14-57-2013 (5030222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3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4:00Z</dcterms:created>
  <dc:creator>Колесников Григорий Михайлович</dc:creator>
  <dc:description/>
  <dc:language>en-US</dc:language>
  <cp:lastModifiedBy>TP</cp:lastModifiedBy>
  <dcterms:modified xsi:type="dcterms:W3CDTF">2014-03-26T19:00:00Z</dcterms:modified>
  <cp:revision>8</cp:revision>
  <dc:subject/>
  <dc:title>Сеялка Д9-60</dc:title>
</cp:coreProperties>
</file>