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4-55-2013 (406019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33985</wp:posOffset>
            </wp:positionV>
            <wp:extent cx="480504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айна зерноуборочного самоходного  КЗС-1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готовитель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6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СП «Брянсксельмаш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1020, г. Брянск, Мос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, 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064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 самоходный КЗС-121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ямой и раздельной уборки зерновых колосовых культур, а с применением специальных приспособлений, поставляемых по отдельному заказу – для уборки подсолнечника, кукурузы на зерно, зернобобовых культур и рапса на равнинных полях с уклоном до 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во всех почвенно-климатических зонах, кроме горных райо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айн производит срез, обмолот, сепарацию, очистку зерна, накопление зерна в зерновом бункере с последующей выгрузкой, а также обеспечивает уборку незерновой части урожая по следующим технологическим сх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ладка соломы в 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мельчение и разбрасывание соломы по полю.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 (на прямом комбайнировании пшеницы):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ая, см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±1,5</w:t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фактическая, см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потери зерна за комбайном, %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ри зерна за молотил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ри зерна за жаткой при уборке прямостоящих хлебов (степень полеглости до 20 %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ерна из бункера комбайна, %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бление зерна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ная примесь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ительность </w:t>
            </w:r>
            <w:r>
              <w:rPr>
                <w:sz w:val="28"/>
                <w:szCs w:val="28"/>
              </w:rPr>
              <w:t>за 1 час основного времени на прямом комбайнировании пшеницы, га/ч; т/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; 18,08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комбай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механизма подъема жатк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регулирования частоты вращения молотильного бараба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ременным вариатором, управляемом с площадки водител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6"/>
        <w:gridCol w:w="6064"/>
      </w:tblGrid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соб регулирования зазоров между бичами барабана и подбарабаньем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регулирования частоты вращения вентилятора очистк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еверса в приводе рабочих органо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ежесменного ТО (без учета заправки дизтопливом), чел.-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айн КЗС-1218 состоит (основная рабочая комплектация) из: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тилки самоходной, включающей: наклонную камеру, молотильно-сепарирующее устройство (МСУ), соломотряс, раму, воздушно-решетную очистку, шасси, площадку управления с бортовым компьютером, кабину с климатической установкой, бункер зерновой, механизмы загрузки зерна в бункер, шнек поворотный выгрузной, элеваторы зерновой и колосовой, домолачивающее устройство, моторную установку с двигателем ЯМЗ-238ДЕ-22, приводы, электрооборудование, автоматическую систему контроля за технологическим процессом, капот-валкователь, гидравлическую систему, состоящую из основной гидросистемы, объемной гидросистемы рулевого управления и ГСТ; 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- жатвенной части, включающей жатку для уборки зерновых культур с шириной захвата 7,0 м с транспортной тележко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омбайна, мм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рабочем полож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жаткой):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ранспортном полож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тележкой):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жатки, м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38"/>
        <w:gridCol w:w="594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х колес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яемых колес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а комбайна эксплуатационная (без транспортной тележки), к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топливного бака, 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ъем бункера зерн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(в данных условиях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очистк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318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удовлетворяют требованиям ТУ: суммарные потери зерна составили 1,57% (по ТУ – не более 2%), в т.ч. за молотилкой – 1,17% (по ТУ – не более 1,5%), за жаткой – 0,40% (по ТУ – не более 0,5%); дробление зерна из бункера – 0,80% (по ТУ – не более 2%); содержание сорной примеси – 1,48% (по ТУ – не более 2%). Условия испытаний на озимой пшенице «Московская 39»: спелость культуры 100% (по ТУ – 100%); урожайность зерна 25-30 ц/га (по ТУ – не  менее 60 ц/га); натура зерна 761 г/л; отношение массы зерна к массе соломы 1:1,1 (по ТУ – 1:0,8 – 1:1,5); соломистость 0,524; масса 1000 шт. зерен 37,8 г (по ТУ – не менее   40 г); влажность зерна 12,7% (по ТУ – от 10 до 18%); влажность соломы 10,4% (по ТУ – от 10 до 20%); высота растений 90 см; полеглость растений 18,2% (по ТУ – не более 20%); засоренность культуры 6,8% (по ТУ – не более 1%); рельеф поля волнистый; уклон поля до 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(по ТУ – не более 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; влажность почвы в слое от 0 до 10 см – 15,8% (по ТУ – до 20%); твердость почвы в слое от 0 до 10 см – 1,1 МПа (по ТУ – не менее 1МПа).</w:t>
            </w:r>
          </w:p>
        </w:tc>
      </w:tr>
      <w:tr>
        <w:trPr>
          <w:trHeight w:val="193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байн работал с максимальной в данных условиях средней скоростью 9,7 км/ч (по ТУ – не более 10 км/ч). Производительность  за час основного времени по зерну при этом составила 18,08 т, что отвечает требованию ТУ (не менее 18 т). Сменная производительность получена равной 9,94 т/ч. Удельный расход топлива за время сменной работы составил 8,24 кг/га или 3,00 кг/т (в ТУ значения не приведен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 выполняется устойчиво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чки зрения безопасности конструкция комбайна КЗС-1218 удовлетворяет всем требованиям НД: комбайн снабжен устройствами для крепления первичных средств пожаротушения; все приборы в кабине обозначены символами вблизи индикаторов; для доступа оператора на рабочее место в кабину комбайна имеется лестница и поручни; запуск двигателя комбайна осуществляется из кабины; на комбайне имеются надписи и таблички по технике безопасности; кабина комбайна соответствует ГОСТ 12.2.120-2005; микроклимат, концентрация пыли и уровень шума в кабине удовлетворяют требованиям ГОСТ 12.2.120-2005 и ГОСТ 12.1.003-83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эксплуатации комбайна проводились следующие виды технического обслуживания: при эксплуатационной обкатке, ежесменное и периодическое. При проведении ТО использовался комплект инструмента, прилагаемый к комбайну в ЗИП. Оперативная трудоемкость ежесменного ТО составила 0,35 чел.-ч (без учета заправки дизельным топливом), а удельная суммарная оперативная трудоемкость ТО равна 0,088 чел.-ч/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изготовления ИЭ в целом удовлетворительное и, в основном, соответствует НД. ИЭ в достаточном объеме освещает вопросы ТО, но она требует уточнения и доработки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айн зерноуборочный самоходный КЗС-1218 обеспечивает заданные ТУ производительность и показатели качества работы, устойчиво выполняет технологический процесс, безопасен и надежен в эксплуатации.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Центрально-Черноземная государственная зональная  машиноиспытательная станция» 305512, Курская область, Курский район, пос. Камыши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ладимир Алексеевич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14-55-2013 (4060192)  от 10 декабря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0:00Z</dcterms:created>
  <dc:creator>Лазарев Владимир Алексеевич</dc:creator>
  <dc:description/>
  <dc:language>en-US</dc:language>
  <cp:lastModifiedBy>TP</cp:lastModifiedBy>
  <cp:lastPrinted>2014-03-04T13:27:00Z</cp:lastPrinted>
  <dcterms:modified xsi:type="dcterms:W3CDTF">2014-03-26T19:00:00Z</dcterms:modified>
  <cp:revision>14</cp:revision>
  <dc:subject/>
  <dc:title>Комбайн зерноуборочный самоходный КЗС-1218</dc:title>
</cp:coreProperties>
</file>