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итики 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Центрально-Черноземная государствен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ональная машиноиспытатель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4-54-2013  (513019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64540</wp:posOffset>
            </wp:positionH>
            <wp:positionV relativeFrom="paragraph">
              <wp:posOffset>125730</wp:posOffset>
            </wp:positionV>
            <wp:extent cx="4150360" cy="360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мбайн самоходный кормоуборочный Дон-680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зработчик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615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мбайновый завод «Ростсельма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44029, г. Ростов-на-Дону, ул. Менжинского,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52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байн самоходный кормоуборочный Дон-680М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Назначение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назначен для скашивания кукурузы, в том числе в фазе восковой спелости зерна, сорго, подсолнечника и других высокостебельных культур, скашивания зеленых и подбора из валков подвяленных сеяных и естественных трав с измельчением и погрузкой их в транспортные средства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ид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борка кукурузы молочно-восковой спелости зерна на силос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, с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пускная способность, кг/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тери измельченной массы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98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Количество частиц в измельченной массе длиной до 40 -50 мм, %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Производительность </w:t>
            </w:r>
            <w:r>
              <w:rPr>
                <w:sz w:val="28"/>
              </w:rPr>
              <w:t>за 1 час основного времени, 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,2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еревод в рабочее и транспортное полож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та среза - с помощью гидросистемы измельчителя, длина резки – изменением передаточного отношения привода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ремя подготовки машины к работе, 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грегатирование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моходный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-ч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9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байн испытывался в комплектации измельчитель и жатка для уборки высокостебельных культур Кемпер 445.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4858"/>
        <w:gridCol w:w="25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ая характеристика</w:t>
            </w: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ип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ходный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 эксплуатационная с жаткой Кемпер 445, к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30</w:t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баритные размеры с жаткой Кемпер 445, мм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чем положен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4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анспортном положении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нструкционная ширина захвата с жаткой Кемпер 445, мм;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2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корость движения, км/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0</w:t>
            </w:r>
          </w:p>
        </w:tc>
      </w:tr>
      <w:tr>
        <w:trPr/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, кг/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Эксплуатационно-технологическая оценка проведена на уборке кукурузы молочно-восковой спелости зерна на силос урожайностью 31,0 т/га (по ТУ – 45 т/га). Влажность почвы в слое 0-5 см была 19,6 %. Количество частиц в измельченной массе длиной не более 40-50 мм. получено 93 %, что соответствует требованиям ТУ (не менее 75 %). Потери измельченной массы получены 0,98 %, что также соответствует требованиям ТУ (не более 1 %)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Производительность </w:t>
            </w:r>
          </w:p>
        </w:tc>
        <w:tc>
          <w:tcPr>
            <w:tcW w:w="7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оизводительность за 1 час основного времени получена 96,2 т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ельный расход топлива составил 0,83 кг/т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устойчиво выполняет технологический процесс. Коэффициент надежности технологического процесса равен 0,98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Комбайн обслуживался одним механизаторо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899"/>
        <w:gridCol w:w="6480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омбайна удовлетворяет всем требованиям НД: комбайн снабжен устройствами для крепления средств пожаротушения; все приборы в кабине обозначены символами; для доступа на рабочее место в кабину имеется лестница и поручни; запуск двигателя осуществляется из кабины; движущие и вращающиеся части имеют защитные ограждения; на комбайне имеются надписи и таблички по технике безопасности; кабина соответствует ГОСТ 12.2.120-2005; микроклимат, концентрация пыли в кабине и уровень шума в кабине удовлетворяют нормативным требованиям; комбайн оборудован приборами сигнализации, тормозами; приспособлен для движения по дорогам общей сети. Транспортная скорость – до 20 км/ч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0"/>
              <w:jc w:val="both"/>
              <w:rPr/>
            </w:pPr>
            <w:r>
              <w:rPr>
                <w:sz w:val="28"/>
              </w:rPr>
              <w:t>Предусмотрены следующие виды технического обслуживания: ТО при транспортировке; ежесменное ТО;  периодическое ТО-1; периодическое ТО-2; техническое обслуживание при хранении. При проведении ТО использовался инструмент, прилагаемый к комбайну. Оперативная трудоемкости ЕТО составила 0,27 чел-ч, а удельная суммарная оперативная трудоемкость технических обслуживаний равна 0,068 чел-ч/ч, что соответствует требованиям ТУ – не более 0,14 чел-ч/ч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Инструкция по эксплуатации и техническому обслуживанию нуждается в доработке.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спытаниями установлено, что комбайн самоходный кормоуборочный  Дон-680М имеет два несоответствия требованиям ТУ по двум пункт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 показателям назначения, качеству выполнения технологического процесса, надежности,  ССБТ комбайн соответствует всем основным требованиям НД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дены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Федеральное государственное бюджетное учреждение «Центрально-Черноземная государственная зональная машиноиспытательная станция» 305512, Курская область, Курский район, п. Камыши.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пытания прове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есников Григорий Михайлович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точник информ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токол № 14-54-2013 (5130192) от 10 декабря 2013года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49:00Z</dcterms:created>
  <dc:creator>Колесников Григорий Михайлович</dc:creator>
  <dc:description/>
  <dc:language>en-US</dc:language>
  <cp:lastModifiedBy>TP</cp:lastModifiedBy>
  <dcterms:modified xsi:type="dcterms:W3CDTF">2014-03-26T19:00:00Z</dcterms:modified>
  <cp:revision>11</cp:revision>
  <dc:subject/>
  <dc:title>Комбайн самоходный кормоуборочный Дон-680М</dc:title>
</cp:coreProperties>
</file>