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53-2013 (406020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170180</wp:posOffset>
            </wp:positionV>
            <wp:extent cx="478726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а зерноуборочного самоходного  КЗС-812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П «Брянсксельмаш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1020, г. Брянск, Моск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,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06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КЗС-812-1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ямой и раздельной уборки зерновых колосовых культур, а с применением специальных приспособлений, поставляемых по отдельному заказу – для уборки подсолнечника, кукурузы на зерно, зернобобовых, крупяных культур, семенников трав и рапса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айн производит срез, обмолот, сепарацию, очистку зерна, накопление зерна в зерновом бункере с последующей выгрузкой, а также обеспечивает уборку незерновой части урожая по следующим технологическим сх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ладка соломы в 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льчение и разбрасывание соломы по полю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 (на прямом комбайнировании пшеницы)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, см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±1,5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фактическая, см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потери зерна за комбайном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молотилкой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зерна за жаткой при уборке прямостоящих хлебов (степень полеглости до 20 %), %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ерна из бункера комбайна, %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ие зерна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ная примесь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 на прямом комбайнировании пшеницы, га/ч; т/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; 12,05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механизма подъема жат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молотильного бараба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ременным вариатором, управляемом с площадки водител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6"/>
        <w:gridCol w:w="6064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соб регулирования зазоров между бичами барабана и подбарабанье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егулирования частоты вращения вентилятора очистк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 (без учета заправки дизтопливом), чел.-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состоит из: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тилки самоходной, включающей аппарат молотильный, очистку, соломотряс, шасси, площадку управления, кабину, бункер, моторную установку, приводы, систему загрузки и выгрузки зерна, гидросистему и электрооборудование, систему контроля за технологическим процессом, наклонную камеру, соломоизмельчитель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тки для зерновых культур с транспортной тележко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предусматривает возможность агрегатирования и работы с приспособлением для уборки рапса ПР-6 и ПР-7, подборщиком зерновым ПЗ-3,4-01 или ПЗ-3,4-02; жаткой для сои ЖЗС-6 и ЖЗС-7, комплектом оборудования для уборки кукурузы на зерно КОК-6-3, комплектом оборудования для уборки подсолнечника, поставляемыми по отдельному заказу за отдельную плату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рабоче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жаткой):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ранспортно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ележкой):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, м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…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9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х колес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</w:tr>
      <w:tr>
        <w:trPr/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емых колес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а комбайна эксплуатационная (без жатки и транспортной тележки), к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бункера зерн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…9,0 (в данных условиях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очист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удовлетворяют требованиям ТУ: суммарные потери зерна составили 1,48% (по ТУ – не более 2%), в т.ч. за молотилкой – 1,12% (по ТУ – не более 1,5%), за жаткой – 0,36% (по ТУ – не более 0,5%); дробление зерна из бункера – 1,23% (по ТУ – не более 2%); содержание сорной примеси – 1,60% (по ТУ – не более 3%). Условия испытаний: убираемая культура – пшеница, урожайность – 27,9 ц/га, влажность зерна – 12,7%. </w:t>
            </w:r>
          </w:p>
        </w:tc>
      </w:tr>
      <w:tr>
        <w:trPr>
          <w:trHeight w:val="1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айн работал с максимальной в данных условиях скоростью 6,8 км/ч. Производительность  за час основного времени по зерну при этом составила 12,05 т, что отвечает требованиям ТУ (до 12 т). Сменная производительность получена равной 8,43 т/ч. Удельный расход топлива за время сменной работы составил 8,1 кг/га или 2,65 кг/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выполняется устойчив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комбайна КЗС-812-19 удовлетворяет всем требованиям НД: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на комбайне имеются надписи и таблички по технике безопасности; кабина комбайна соответствует ГОСТ 12.2.120-2005; микроклимат, концентрация пыли и уровень шума в кабине удовлетворяют нормативным требования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ссе эксплуатации комплекта проводились следующие виды технического обслуживания: при эксплуатационной обкатке, ежесменное и периодическое. При проведении ТО использовался комплект инструмента, прилагаемый к комбайну в ЗИП. Оперативная трудоемкость ежесменного ТО составила 0,37 чел.-ч/ч (без учета заправки дизельным топливом), удельная суммарная оперативная трудоемкость ТО равна 0,088 чел.-ч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чество изготовления ИЭ соответствует НД, вопросы ТО освещены в достаточном объеме.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зерноуборочный самоходный КЗС-812-19 обеспечивает заданные ТУ производительность и показатели качества работы, устойчиво выполняет технологический процесс, безопасен и надежен в эксплуатаци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государственная зональная 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лександр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53-2013 (4060202) от    9 дека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Каменев Александр Сергеевич</dc:creator>
  <dc:description/>
  <dc:language>en-US</dc:language>
  <cp:lastModifiedBy>TP</cp:lastModifiedBy>
  <cp:lastPrinted>2014-02-26T10:38:00Z</cp:lastPrinted>
  <dcterms:modified xsi:type="dcterms:W3CDTF">2014-03-26T18:59:00Z</dcterms:modified>
  <cp:revision>23</cp:revision>
  <dc:subject/>
  <dc:title>Комбайн зерноуборочный самоходный КЗС-812-19</dc:title>
</cp:coreProperties>
</file>