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едеральное государственное бюджетное  учрежд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-51-2013  (62401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796155" cy="3594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байна самоходного кормоуборочного КВК-60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Гомсельмаш» Республика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6035, Республика Беларус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Гомель, ул. Ефремова, 61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78"/>
        <w:gridCol w:w="1560"/>
        <w:gridCol w:w="1561"/>
        <w:gridCol w:w="1561"/>
      </w:tblGrid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айн самоходный кормоуборочный КВК-60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скашивания кукурузы в любой фазе спелости зерна, сорго, подсолнечника и других грубостебельных культур, трав, подбора из валков подвяленных сеяных и естественных трав с одновременным измельчением и погрузкой в транспортные средства на равнинных полях с уклоном не более 8 градусов. 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шивание травы на сило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шивание кукурузы на силос в фазе молочно-восковой спелости зер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шивание кукурузы на силос в фазе восковой спелости зерна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та среза, с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няя фактическа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Рабочая ширина захвата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ина резки, 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ускная способность, кг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3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а частиц длиной не более 30 мм от общей массы измельченных растений,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разрушения зерен кукурузы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и общи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сбора урожая (без учета потерь от высоты срез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язнение зеленой массы почвой, %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аблюдалось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ость выброса измельченной массы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ительность</w:t>
            </w:r>
            <w:r>
              <w:rPr>
                <w:sz w:val="26"/>
                <w:szCs w:val="26"/>
              </w:rPr>
              <w:t xml:space="preserve"> за 1 час основного времени, га/т: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шивание трав на силос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/61,7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шивание кукурузы на силос в фазе молочно-восковой спелости зерна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8/103,4</w:t>
            </w:r>
          </w:p>
        </w:tc>
      </w:tr>
      <w:tr>
        <w:trPr>
          <w:cantSplit w:val="true"/>
        </w:trPr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шивание кукурузы на силос в фазе восковой и полной спелости зерна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1/54,3</w:t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комбайна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й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доемкость составления агрегата для транспортировки, чел/ч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соб управления рабочими органами 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идравлический (из кабины)</w:t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точка ножей измельчающего барабана 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ая (из кабины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902"/>
        <w:gridCol w:w="3960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реверса в приводе рабочих органов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удоемкость ежесменного ТО, чел-ч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байн КВК-6025 состоит и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ходного измельчи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жатки для трав КВК- 6025.12  шириной захвата 5 м с колесным  ходо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атки для уборки грубостебельных культур КВК- 6025.08 шириной захвата 3,0 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борщика КВК- 6025.09  шириной захвата 3,0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амоходный измельчитель представляет собой машину рамной конструкции с дизельным двигателем ЯМЗ-236БЕ2 мощностью187,5 кВт, питающе-измельчающим аппаратом с заточным устройством, ускорителем выброса, силосопроводом, ходовой частью,  гидросистемами  привода ходовой части, рабочих органов и рулевого  управления, привода адаптеров и питающего аппарата, электрооборудованием, кабиной с органами управления и приборами контроля, централизованной  системой смазки. </w:t>
            </w:r>
          </w:p>
          <w:p>
            <w:pPr>
              <w:pStyle w:val="Normal"/>
              <w:ind w:firstLine="744"/>
              <w:jc w:val="both"/>
              <w:rPr/>
            </w:pPr>
            <w:r>
              <w:rPr>
                <w:sz w:val="28"/>
                <w:szCs w:val="28"/>
              </w:rPr>
              <w:t xml:space="preserve">Все органы управления и контроля работы комбайна (пульт управления) расположены в кабине оператора (механизатора).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 в рабочем положении, 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жаткой для грубостебельных культур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жаткой для трав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с подборщиком;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комбайна в транспортном положении, мм: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жаткой для грубостебельных культур;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3960"/>
      </w:tblGrid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жаткой для тра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шириа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дборщиком;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</w:t>
            </w:r>
          </w:p>
        </w:tc>
      </w:tr>
      <w:tr>
        <w:trPr/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олеи, м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правляемых кол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ведущих колес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-9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данных условиях)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загрузки измельченной массы, 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 w:val="28"/>
                <w:szCs w:val="28"/>
                <w:u w:val="single"/>
              </w:rPr>
              <w:t xml:space="preserve">Качество работы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Лабораторно-полевые испытания проведены на скашивании травы на силос, скашивании кукурузы на силос в фазе молочно-восковой спелости зерна и скашивании кукурузы на силос в фазе восковой спелости зерна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рожайность травы равнялась 14,8 т/га (по ТЗ – не менее     20 т/га), кукурузы молочно-восковой спелости зерна – 58 т/га (по ТЗ – не менее 45 т/га), кукурузы восковой спелости зерна – 32 т/га (по ТЗ – не менее 30 т/га). Влажность зеленой массы составляла 64,0 %; 69,3 %4 и59,1 % соответственно. (по ТЗ  влажность травы – не менее 55 %; кукурузы молочно-восковой спелости – не менее 80 %)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Рельеф поля был ровный с уклоном до 2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 xml:space="preserve"> (по ТЗ –  не более 8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). Влажность почвы в слое от 0 до 5 см изменялась от 5,8 % до 21,3 %, что удовлетворяло требованиям ТЗ – 5-25 %), твердость почвы в данном слое равнялась 0,7-2,1 МПа  (по ТЗ – 0,49-1,96 МПа)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мбайн обеспечивает хорошее качество работы при уборке всех культур, предписываемых техническим заданием. Качество измельчения растительной массы всех убираемых культур соответствует требованиям НД. Степень разрушения зерен кукурузы при уборке в фазе восковой спелости зерна удовлетворяет требованиям ТЗ. Полнота сбора урожая соответствует требованиям нормативной документации. Измельченная масса всех убираемых культур не загрязнена почвой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Производительность за час основного времени на уборке трав на силос составила 4,28 га (61,7 т), что удовлетворяет требованию ТЗ - не менее 58 т. Потери при этом получены равными 0,5 %. </w:t>
            </w:r>
          </w:p>
          <w:p>
            <w:pPr>
              <w:pStyle w:val="Normal"/>
              <w:ind w:left="75" w:firstLine="505"/>
              <w:jc w:val="both"/>
              <w:rPr>
                <w:sz w:val="28"/>
              </w:rPr>
            </w:pPr>
            <w:r>
              <w:rPr>
                <w:sz w:val="28"/>
              </w:rPr>
              <w:t>Производительность за час основного времени на уборке кукурузы в фазе молочно-восковой спелости зерна на силос составила 1,88 га (103,4 т) при требовании ТЗ - не менее 120 т. Потери при этом получены равными 0,6 %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изводительность за час основного времени на уборке кукурузы в фазе восковой спелости зерна на силос составила 1,81 га (54,3 т) что соответствует требованиям ТЗ - не менее 48 т. Потери силосной массы равны 0,5 %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При вышеприведенных производительностях и качестве работы удельный расход топлива составил 9,96 кг/га (0,69 кг/т) при уборке трав; 38,6 кг/га (0,70 кг/т) при уборке кукурузы в фазе молочно-восковой спелости зерна на силос и 22,8 кг/га (0,76 кг/т) при уборке кукурузы на силос в фазе восковой спелости зерна на силос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>Рабочая скорость движения при уборке данных культур колебалась от 6,5 км/ч до 8,9 км/ч. (по ТЗ – не более 12 км/ч).</w:t>
            </w:r>
          </w:p>
          <w:p>
            <w:pPr>
              <w:pStyle w:val="Normal"/>
              <w:ind w:left="75" w:firstLine="505"/>
              <w:jc w:val="both"/>
              <w:rPr/>
            </w:pPr>
            <w:r>
              <w:rPr>
                <w:sz w:val="28"/>
              </w:rPr>
              <w:t xml:space="preserve">Комбайн обслуживался одним оператором (механизатором).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С точки зрения безопасности конструкции комбайна удовлетворяет всем требованиям НД: угол поперечной статической устойчивости удовлетворяет требованиям ГОСТ 12.2.019-2005; комбайн снабжен устройствами для крепления первичных средств пожаротушения; все приборы в кабине обозначены символами вблизи индикаторов; для доступа оператора на рабочее место в кабину комбайна имеется лестница и поручни; запуск двигателя комбайна осуществляется из кабины; движущиеся и вращающиеся части комбайна имеют защитные ограждения; на комбайне имеются надписи и таблички по технике безопасности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Рабочее место по средствам доступа, обзорности и исполнения сиденья оператора удовлетворяет требованиям  ГОСТ 12.2.019-2005, ГОСТ 12.2.120-2009, ГОСТ Р ИСО 4254-1-2011 и ГОСТ Р ИСО 4254-7-2011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зможность воздействия на оператора производственных факторов (микроклимат, шум, запыленность) исключена наличием достаточно герметизированной кабины, которая по дизайну, условиям работы оператора и комфортности находится на уровне  кабин зарубежных комбайнов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75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редусмотрены следующие виды технического обслуживания: ТО при эксплуатационной обкатке; ежесменное ТО;  периодическое (ТО-1; ТО-2); сезонное ТО-Э. При проведении технического обслуживания использовался инструмент, прилагаемый к комбайну. Показатель оперативной трудоемкости ЕТО составил 0,32 чел-ч (без учета заправки дизтопливом), что соответствует ТЗ (не более 0,7 чел-ч), а удельная суммарная оперативная трудоемкость технических обслуживаний равна 0,06 чел-ч/ч, что также удовлетворяет ТЗ (не более 0,12 чел-ч/ч).</w:t>
            </w:r>
          </w:p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Инструкция по эксплуатации и техническому обслуживанию нуждается в доработке.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 xml:space="preserve">Комбайн самоходный кормоуборочный КВК-6025 соответствует требованиям в сельскохозяйственном производстве по показателям назначения, надежности и безопасности  за исключением производительности за 1 час основного времени на уборке кукурузы молочно-восковой спелости зерна на силос. 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Изготовителю необходимо доработать техническую документацию.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ое государственное бюджетное учреждение «Центрально-Черноземная государственная зональная машиноиспытательная станция» 305512, Курская область, Курский район, п. Камыши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есников Григорий Михайлович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Источник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нформации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токол №14-51-2013 (6240122)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 04 дека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899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4:00Z</dcterms:created>
  <dc:creator>Колесников Григорий Михайлович</dc:creator>
  <dc:description/>
  <dc:language>en-US</dc:language>
  <cp:lastModifiedBy>TP</cp:lastModifiedBy>
  <cp:lastPrinted>2013-12-25T09:43:00Z</cp:lastPrinted>
  <dcterms:modified xsi:type="dcterms:W3CDTF">2014-03-26T18:59:00Z</dcterms:modified>
  <cp:revision>7</cp:revision>
  <dc:subject/>
  <dc:title>Комбайн самоходный кормоуборочный КВК-6025</dc:title>
</cp:coreProperties>
</file>