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олог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Федеральное государственное бюджетное учреждени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Центрально-Черноземная государственн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ональная  машиноиспытательная станц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 xml:space="preserve">Протокол </w:t>
      </w:r>
      <w:r>
        <w:rPr>
          <w:b/>
          <w:spacing w:val="120"/>
          <w:sz w:val="28"/>
          <w:szCs w:val="28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  <w:szCs w:val="28"/>
        </w:rPr>
      </w:pPr>
      <w:r>
        <w:rPr>
          <w:b/>
          <w:spacing w:val="100"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4-50-2013 (102004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165</wp:posOffset>
            </wp:positionH>
            <wp:positionV relativeFrom="paragraph">
              <wp:posOffset>46355</wp:posOffset>
            </wp:positionV>
            <wp:extent cx="4813935" cy="360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орона дисковая модульная прицепная Антарес БДМП-3х4-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работчи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О «Белинсксельмаш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2246, Россия, Пензенская обл.          г. Каменка-6, ул. Чернышевского,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427"/>
        <w:gridCol w:w="4678"/>
      </w:tblGrid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а дисковая модульная прицепная Антарес БДМП-3х4-04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Борона дисковая модульная прицепная Антарес БДМП-3х4-04</w:t>
            </w:r>
            <w:r>
              <w:rPr>
                <w:sz w:val="32"/>
              </w:rPr>
              <w:t xml:space="preserve"> </w:t>
            </w:r>
            <w:r>
              <w:rPr>
                <w:sz w:val="28"/>
              </w:rPr>
              <w:t xml:space="preserve">предназначена для ресурсосберегающей предпосевной и основной обработки почвы под зерновые, технические и кормовые культуры, уничтожения сорняков и измельчения пожнивных остатков после уборки посевных культур, а также для измельчения и  выравнивания почвы после дискования. 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лубина обработки, см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</w:rPr>
              <w:t>Подрезание растительных остатков,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ребнистость поверхности почвы, с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делка пожнивных остатков,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бивание и залипание рабочих орга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людалось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Производительность за 1 час основного времени</w:t>
            </w:r>
            <w:r>
              <w:rPr>
                <w:b/>
                <w:sz w:val="28"/>
              </w:rPr>
              <w:t>, 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9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навеска (присоединение) на трактор (способ агрегатирования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ной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- перевод в рабочее и транспортное положе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настройка рабочих орга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овыми талрепами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время подготовки машины к работе (навески), 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Агрегат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-150К (кл. 3)  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Борона дисковая модульная прицепная Антарес  БДМП-3х4-04</w:t>
            </w:r>
            <w:r>
              <w:rPr>
                <w:sz w:val="32"/>
              </w:rPr>
              <w:t xml:space="preserve"> </w:t>
            </w:r>
            <w:r>
              <w:rPr>
                <w:sz w:val="28"/>
              </w:rPr>
              <w:t xml:space="preserve">  состоит из  рамы, гидросистемы, прицепа, транспортного устройства, рабочих органов, прикатывающего шлейф-катка, механизмов регулировки угла атаки дисков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Основными рабочими органами являются диски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гулировка глубины обработки почвы производится изменением угла атаки дисков винтовыми талрепами.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199"/>
        <w:gridCol w:w="5150"/>
      </w:tblGrid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рабочем положении: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лина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90</w:t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ирина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0</w:t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0</w:t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транспортном положении: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лина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90</w:t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ирина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0</w:t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0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Ширина захвата, м: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конструкционная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рабоча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,9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…15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0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…10,4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При влажности почвы 23,7…25,0% и твердости почвы 0,8…1,6 МПа, рабочей скорости 10,2 км/ч и глубине обработки 10,1 см получены  следующ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резание растительных остатков, % - 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ебнистость поверхности почвы, см   -  3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елка пожнивных остатков, %            -  59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анные показатели отвечают агротехническим требованиям. Борона дисковая модульная прицепная Антарес БДМП-3х4-04  вписывается в технологию производства с/х продукции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 дисковании стерни зерновых культур при рабочей скорости 10,2 км/ч производительность за 1 час основного времени составила 2,99 га, сменного времени 2,45 га. Удельный расход топлива за время сменной работы составил 8,7 кг/га. Средняя выработка за нормативную смену составила 16 га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движения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абаритные размеры агрегата в транспортном положении обеспечивают безопасность движения по дорогам. Борона оборудована габаритными световозвращателями. Транспортная скорость до 20 км/час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92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 эксплуатации бороны предусмотрены три вида ТО: при обкатке с трудоемкостью 0,78 чел.-ч, ЕТО  через 8-10 часов с трудоемкостью 0,17 чел.-ч и ТО-1  с трудоемкостью 0,7 чел.-ч. Инструкция по эксплуатации в достаточном объеме  содержит сведения о проведении ТО.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на дисковая модульная  прицепная Антарес  БДМП-3х4-04 соответствует требованиям ТУ и НД по показателям назначения, надежности и  безопасности, рекомендуется к применению в сельскохозяйственном производстве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на может использоваться на указанных в ТУ  видах работ.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ГБУ «Центрально-Черноземная машиноиспытательная станц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05512, Курская область, Курский район, п. Камыш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нов Сергей Владимирович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</w:rPr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14-50-2013 (1020042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 03 декабря 2013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55:00Z</dcterms:created>
  <dc:creator>Семенов Сергей Владимирович</dc:creator>
  <dc:description/>
  <dc:language>en-US</dc:language>
  <cp:lastModifiedBy>TP</cp:lastModifiedBy>
  <cp:lastPrinted>2010-01-13T14:03:00Z</cp:lastPrinted>
  <dcterms:modified xsi:type="dcterms:W3CDTF">2014-03-26T18:59:00Z</dcterms:modified>
  <cp:revision>8</cp:revision>
  <dc:subject/>
  <dc:title>Борона дисковая модульная прицепная Антарес БДМП-3х4-04</dc:title>
</cp:coreProperties>
</file>