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45-2013  (42000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269811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невмосортировальной машины ВИМ-1 «Селек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ВИМ Россельхозакадем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нститутский проезд, дом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, 10942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3"/>
        <w:gridCol w:w="2826"/>
        <w:gridCol w:w="887"/>
        <w:gridCol w:w="646"/>
        <w:gridCol w:w="1533"/>
        <w:gridCol w:w="1525"/>
        <w:gridCol w:w="15"/>
      </w:tblGrid>
      <w:tr>
        <w:trPr>
          <w:trHeight w:val="306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>
          <w:trHeight w:val="306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сортировальная машина ВИМ-1 «Селекция»</w:t>
            </w:r>
          </w:p>
        </w:tc>
      </w:tr>
      <w:tr>
        <w:trPr>
          <w:trHeight w:val="213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/>
            </w:pPr>
            <w:r>
              <w:rPr>
                <w:sz w:val="26"/>
                <w:szCs w:val="26"/>
              </w:rPr>
              <w:t>Для очистки и сортирования в воздушном потоке малых партий семян зерновых колосовых, зернобобовых, крупяных, масличных культур и семян трав, полученных при уборке урожая  с питомников предварительного и конкурсного сортоиспытания и полей предварительного размножения новых сортов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применяться  в научно-исследовательских учреждениях, опытных станциях и сортоиспытательных участках.</w:t>
            </w:r>
          </w:p>
        </w:tc>
      </w:tr>
      <w:tr>
        <w:trPr>
          <w:trHeight w:val="306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trHeight w:val="919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 пше-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«М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ская 5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ind w:left="312" w:hanging="0"/>
              <w:jc w:val="center"/>
              <w:rPr/>
            </w:pPr>
            <w:r>
              <w:rPr>
                <w:sz w:val="24"/>
                <w:szCs w:val="24"/>
              </w:rPr>
              <w:t>«Ксана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ind w:left="304" w:hanging="0"/>
              <w:jc w:val="center"/>
              <w:rPr/>
            </w:pPr>
            <w:r>
              <w:rPr>
                <w:sz w:val="24"/>
                <w:szCs w:val="24"/>
              </w:rPr>
              <w:t>«Х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дача, т/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6</w:t>
            </w:r>
          </w:p>
        </w:tc>
      </w:tr>
      <w:tr>
        <w:trPr>
          <w:trHeight w:val="449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та семян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6</w:t>
            </w:r>
          </w:p>
        </w:tc>
      </w:tr>
      <w:tr>
        <w:trPr>
          <w:trHeight w:val="30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 основной культуры, всего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итые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щупл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колос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примеси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сорных растений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</w:t>
            </w:r>
          </w:p>
        </w:tc>
      </w:tr>
      <w:tr>
        <w:trPr>
          <w:trHeight w:val="29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000 штук семян, 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1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ян основной культуры к содержанию в исходном материале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6</w:t>
            </w:r>
          </w:p>
        </w:tc>
      </w:tr>
      <w:tr>
        <w:trPr>
          <w:trHeight w:val="29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выделения примесей, общая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82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выделения легких органических примесей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8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ление семян, %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55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ос семян основной культуры в            отходы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61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ос семян основной культуры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орт (фураж)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>
          <w:trHeight w:val="848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ивание семян различных сортов и ном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блюдается</w:t>
            </w:r>
          </w:p>
        </w:tc>
      </w:tr>
      <w:tr>
        <w:trPr>
          <w:trHeight w:val="2201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очистке семян озимой  пшеницы «Московская 56», образцов массой 20 кг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trHeight w:val="35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п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</w:tr>
      <w:tr>
        <w:trPr>
          <w:trHeight w:val="17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>
          <w:trHeight w:val="17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отребляемой энергии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ток напряжением 380В частотой 50Гц 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полной очистки  машины при смене обрабатываемой культуры, 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вентилятор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ежный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41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Описание кон</w:t>
            </w:r>
            <w:r>
              <w:rPr>
                <w:b/>
                <w:szCs w:val="28"/>
              </w:rPr>
              <w:t>струкции машины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сновными узлами являются: рама, приемный бункер с вибропитателем, пневмосепарирующий канал, осадочные камеры, вентилятор с электродвигателем, пылеуловители (фильтры) и пульт 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Рама сварной конструкции из стальных труб прямоугольного сечения и имеет четыре колеса, два из которых самоустанавливающиеся. На раме крепятся все узлы машины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бункер с вибропитателем расположен в переднем торце пневмосепарирующего канала и имеет винтовой механизм для регулировки подачи сепарирующего материала в канал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ибропитатель, предназначенный для равномерной подачи исходного материала, состоит из электромагнитной катушки, сердечника и лотка, установленного на держателе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невмосепарирующий канал прямоугольного сечения разделен перегородкой на два канала: предварительной очистки (кана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и сортировальный (кана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которые соединены с осадочными камерам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садочные камеры в нижней части выполнены в форме усеченной пирамиды и имеют выгрузные клапаны для вывода легких фракций в емкост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ентилятор создает воздушный поток в пневмоканале. Впускной патрубок его соединен с трубой, в которой находятся заслонки  для регулирования скорости воздушного потока в каналах, а на выходе из вентилятора установлены пылеуловители, представляющие собой мешки из ткани. Вентилятор соединен с электродвигателем и закрыт съемным кожух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ульте управления размещены: магнитный пускатель, автоматический выключатель, преобразователь частоты питающего напряжения, кнопки пуска и останова, кнопка аварийного останова, сигнальная лампа и пульт ручного управления преобразователем.</w:t>
            </w:r>
          </w:p>
        </w:tc>
      </w:tr>
      <w:tr>
        <w:trPr>
          <w:trHeight w:val="435" w:hRule="atLeast"/>
          <w:cantSplit w:val="true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олной комплектации, кг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оэнергии за час сменного времени на очистке пшеницы, кВт.ч/т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ункера,</w:t>
            </w:r>
            <w:r>
              <w:rPr>
                <w:sz w:val="28"/>
              </w:rPr>
              <w:t xml:space="preserve">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ала вентилятора, об/ми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373" w:hRule="atLeast"/>
          <w:cantSplit w:val="true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40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Лабораторно-хозяйственные испытания проведены на очистке семян трех культур (озимая пшеница «Московская 56», ячмень «Ксанаду» и рапс «Хана») и на трех подачах: номинальной, на 10-15% ниже и 20-25% выше этого значения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сходный материал двух крупносемянных культур (пшеница и ячмень) по всем показателям удовлетворял требованиям ТЗ, а мелкосемянной культуры (рапс) характеризовался высокой засоренностью легкими органическими примесями и семенами сорных раст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роведенными испытаниями установлено, что испытываемая машина ВИМ-1 «Селекция» обеспечивает выделение легких органических примесей,  полнота выделения которых составила на озимой пшенице 100%, на ячмене 90-91% и на рапсе 100% при значении по ТЗ – не менее 90%. Также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и воздушные отходы была выделена значительная часть битых, щуплых семян и семян сорных растений, что позволило повысить чистоту очищенного материала по всем культурам. Так на озимой пшенице чистота очищенного материала повысилась с 97,96…98,30% до 99,94…100%, на ячмене с 95,92…96,13% до 98,37…98,87% и на рапсе с 79,57…84,81 до 93,50…94,56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ынос семян основной культуры в воздушные отходы и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не превышал требований ТЗ (не более: 3 и 5%) и он составил соответственно по культурам: на  пшеницы 2,05..2,91% и 1,54…4,53%, на ячмене 0,48…1,10% и 2,35…3,04% и на рапсе 0,76…2,57% и 0,64…0,82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ак как в пневмосортировальной  машине ВИМ-1 «Селекция» отсутствуют транспортирующие рабочие органы и  исходный материал из бункера с вибропитателем в аспирационный канал поступал самотеком, то травмирование семян в процессе очистки не происходит и дробление равно "0" т.е. отсутству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мешивание семян различных культур (сортов и номеров) в процессе очистки при переходе с одной культуры (сорта или номера) на другую не наблюдало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основании полученных данных можно сделать вывод, что пневмосортировальная машина ВИМ-1 «Селекция» на очистке озимой пшеницы, ячменя и рапса обеспечивает выделение легких органических примесей, семян сорных растений и щуплых легковесных семян основной культуры, и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м показателям качества выполнения технологического процесса удовлетворяет требованиям ТЗ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очистке семян озимой пшеницы образцов массой 20 кг сорта «Московская 56» составила 26 образцов, что удовлетворяло значению по ТЗ – 20 образцов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Все показатели качества выполнения технологического процесса при этом удовлетворяют требованиям ТЗ: так например полнота выделения легких органических примесей составила 90%, что удовлетворяет значению по ТЗ – не менее 90%; вынос семян основной культуры в воздушные отходы получен 2,43% (по ТЗ – не более3%), 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4,49%, что также соответствует значению по ТЗ – не более 5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В конструкции машины не имеется в наличии транспортирующих органов исходного и очищенного материалов и поэтому дробление семян отсутствуе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оизводительность за час сменного времени снизилась на 34% (с 520 до 343,2кг) и составила 17 образцов. Это обусловлено, в основном, затратами времени на технологическое обслуживание машины – 22,1% ( 6,7% - подготовка к работе и 15,4% - операции по окончанию работы) и нормативный отдых обслуживающего персонала – 8,6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Удельный расход электроэнергии за час сменного времени получен равным 3,6кВт.ч/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очищенных семян  озимой пшеницы за нормативную смену составило 119 образцов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В процессе работы пневмосортировальная машина  обслуживалась одним рабочим (оператором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>
          <w:trHeight w:val="4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 точки зрения безопасности и эргономичности конструкция  пневмосортировальной машины ВИМ-1 «Селекция»  удовлетворяет всем требованиям НД и ССБТ, за исключением отсутствия мест зачаливания: обеспечивается безопасность работающих при монтаже и эксплуатации; уровень шума и концентрация пыли на рабочем месте оператора (у щита управления машиной) удовлетворяют требованиям ГОСТ Р 53055-2008 и ГОСТ 12.1.005-88; электрические кабели проложены в гофрированных армированных трубах и имеется защитное зануление; пульт  (щит) управления соответствует предъявляемым требованиям и нанесены надписи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Испытываемая машина не оказывает отрицательного влияния на условия труда и при соблюдении всех рекомендаций, приведенных в «Техническом описании и руководстве по эксплуатации», является безопасной маши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 процессе эксплуатации машины проводились следующие виды техобслуживания: при эксплуатационной обкатке и Е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перативная трудоемкость ежесменного ТО составила 0,10 чел.-ч, что удовлетворяет требованиям ТЗ (не более 0,2 чел.- ч), а удельная суммарная оперативная трудоемкость технических обслуживаний 0,015чел.-ч/ч, что находится на уровне значения ТЗ – не более 0,020 чел.- ч/ч. Комплектация инструментом машины  не предусмотрена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Техническое описание и руководство по эксплуатации нуждается в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207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сортировальная машина ВИМ-1 «Селекция» соответствует требованиям НД по показателям назначения, надежности и безопасности, за исключением одного несоответствия требованиям ССБТ, рекомендуется к применению в сельскохозяйственном производстве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у необходимо устранить недостаток и замечания по представленной докумен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45-2013 (420003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Головков Александр Николаевич</dc:creator>
  <dc:description/>
  <dc:language>en-US</dc:language>
  <cp:lastModifiedBy>TP</cp:lastModifiedBy>
  <cp:lastPrinted>2010-12-20T11:37:00Z</cp:lastPrinted>
  <dcterms:modified xsi:type="dcterms:W3CDTF">2014-03-26T18:59:00Z</dcterms:modified>
  <cp:revision>6</cp:revision>
  <dc:subject/>
  <dc:title>Пневмосортировальная машина ВИМ-1 «Селекция»</dc:title>
</cp:coreProperties>
</file>