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  <w:szCs w:val="28"/>
        </w:rPr>
      </w:pPr>
      <w:r>
        <w:rPr>
          <w:b/>
          <w:spacing w:val="1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4-43-2013 (10202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8797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грегат почвообрабатывающий универсальный АПУ-4,4П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НУ ВИМ г. Москв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28, Россия г. Москва, 1-ый Институтский проезд, д. 5, кор.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27"/>
        <w:gridCol w:w="4678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почвообрабатывающий универсальный прицепной АПУ-4,4П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</w:rPr>
              <w:t>Предназначен для ресурсосберегающей комплексной обработки различных почв, в т.ч. тяжелых, иссушенных и заплывших во все периоды полевых работ: под озимые, яровые и поукосные посевы под зябь и взамен весенней перепашки. Агрегат применяется в почвенно-климатических зонах с влажностью почвы на стерневых и мульчированных полях – до 24%, а на агрофонах без растительных остатков до 26% и твердостью почвы до 3,5 МПа, на поле с ровным и волнистым рельефом и склоном до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после уборки сельхозкультур. 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редняя, с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исковыми секци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лапами стрельчатым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…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…14,2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сорняков, %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тность почвы, г/см</w:t>
            </w:r>
            <w:r>
              <w:rPr>
                <w:bCs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…1,1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нение содержания эрозионно-опасных частиц в слое 0-5 см, ±%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0,3…0,4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бивание и залипание рабочих органов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дит залипание и забивание рабочих органов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Производительность за 1 час, 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-  </w:t>
            </w:r>
            <w:r>
              <w:rPr>
                <w:bCs/>
                <w:sz w:val="28"/>
              </w:rPr>
              <w:t>основного времени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…3,83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навеска (присоединение) на трактор (способ агрегатировани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перевод в рабочее и транспортное положение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ового механизма и ползун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ы тягового класса 3…5 т.с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150К-09  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1773"/>
        <w:gridCol w:w="5150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 почвообрабатывающий универсальный прицепной АПУ-4,4П состоит из рамы со сницей и прицепной серьги, опорно-транспортных колес с трубой подъема, механизма регулировки глубины обработки почвы лапами. На раме установлены дисковые секции с механизмом регулировки  их угла атаки и высоты установки, чистики, сменные лапы на жестких или пружинных стойках, гидросистема с рукавами высокого давления, гидроцилиндром, подпружиненными рамками на которых закреплены двухрядные пружинные боронки и планчато-зубчатые барабаны катков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Угол атаки дисковых секций регулируется при помощи винта с ползуном и перестановкой пальца на стойке секции. Глубина обработки лапами регулируется при помощи кронштейна поворотной балки. При помощи пружины (затяжка гаек) регулируется нагрузка и заглубляемость катков.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: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0</w:t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50</w:t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ирина</w:t>
            </w:r>
          </w:p>
        </w:tc>
        <w:tc>
          <w:tcPr>
            <w:tcW w:w="5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80</w:t>
            </w:r>
          </w:p>
        </w:tc>
      </w:tr>
      <w:tr>
        <w:trPr/>
        <w:tc>
          <w:tcPr>
            <w:tcW w:w="4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5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0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- конструкционная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- рабочая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8"/>
              </w:rPr>
              <w:t>Глубина обработки, см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дисковые секции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стрельчатые лапы</w:t>
            </w:r>
          </w:p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- рыхлительные лапы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0</w:t>
            </w:r>
          </w:p>
        </w:tc>
      </w:tr>
      <w:tr>
        <w:trPr/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…9,1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лажности почвы 10,6…12,5% и твердости почвы 0,9…1,4 МПа, рабочей скорости 7,8 км/ч и глубине обработки почвы дисками 8,2 см, лапами стрельчатыми 14,1 см получены следующие показатели: крошение почвы, %, размер фракций, мм 0…25 -  74,88; 0…50 – 90,45; 50…100 – 9,55; подрезание растительных остатков, % - 100; гребнистость поверхности почвы, см – 3,7; заделка пожнивных остатков, %  -  59; сохранение стерни, % - 41; уплотнение почвы,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0,9; изменение содержания эрозионно-опасных частиц в слое 0-5 см, ±% - + 0,3; невыровненность дна борозды по ширине захвата (отклонение от средней глубины), см - +0,50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анные показатели качества работы агрегата удовлетворяют требованиям ТЗ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 основной обработке почвы при рабочей скорости 7,5…9,1 км/ч производительность за 1 час основного времени составила 3,16…3,83 часа, сменного времени 2,37…2,99 га. Удельный расход топлива за время сменной работы составил 8,50 кг/га. Средняя выработка за нормативную смену составила 2,37 г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абаритные размеры агрегата в транспортном положении обеспечивают безопасность движения по дорогам. Агрегат  оборудован световозвращателями. Транспортная скорость до 15 км/час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эксплуатации агрегата предусмотрено ТО: при обкатке через 14-16 часов работы с трудоемкостью 0,82 чел.-ч и ЕТО  через 8-10 часов с трудоемкостью 0,17 чел.-ч. Техническое описание и инструкция по эксплуатации в достаточном объеме  содержит сведения о проведении ТО.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егат почвообрабатывающий универсальный прицепной АПУ-4,4П не  соответствует требованиям  НД по показателям назначения,  надежности, не рекомендуется к применению в сельскохозяйственном производстве в зоне деятельности МИС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ГБУ «Центрально-Черноземная машиноиспытательная станци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ачевцев Анатолий Василь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</w:rPr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4-43-2013 (1020212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 25 ноября  2013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15:00Z</dcterms:created>
  <dc:creator>Карачевцев Анатолий Васильевич</dc:creator>
  <dc:description/>
  <dc:language>en-US</dc:language>
  <cp:lastModifiedBy>TP</cp:lastModifiedBy>
  <cp:lastPrinted>2013-12-25T15:11:00Z</cp:lastPrinted>
  <dcterms:modified xsi:type="dcterms:W3CDTF">2014-03-26T18:58:00Z</dcterms:modified>
  <cp:revision>12</cp:revision>
  <dc:subject/>
  <dc:title>Агрегат почвообрабатывающий универсальный прицепной АПУ-4,4П</dc:title>
</cp:coreProperties>
</file>