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41-2013  (624011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464375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илка - измельчитель навесная КИН-Ф-15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2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1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Гомсельма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еларус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6035, Республика Беларус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омель, ул. Ефремова, 6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03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силка-измельчитель навесная КИН-Ф-1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значение 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едназначена для скашивания зеле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рав, кукурузы и других силосуемых культур высотой не более 1,2 м с одновременным измельчением и погрузкой в транспортные средства.</w:t>
            </w: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шивание люцерны второго укос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ускная способность, кг/с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измельченной массы, 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нота сбора урожая, 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тиц в измельченной массе длиной до 200 мм, %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Производительность </w:t>
            </w:r>
            <w:r>
              <w:rPr>
                <w:sz w:val="28"/>
              </w:rPr>
              <w:t>за 1 час основного времени, 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на трактор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помощью автосцепки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омеханический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 с помощью опорного колеса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 1,4; МТЗ-80/8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6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илка состоит из балки навески, основания, ротора, ускорителя выброса, силосопровода, трансмиссии, гидравлической системы, фартука. Перед ротором установлен наклонитель стебл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ивод рабочих органов осуществляется от ВОМ трактора с частотой вращения 1000 об/мин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dot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8"/>
        <w:gridCol w:w="3600"/>
        <w:gridCol w:w="30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ной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машины в рабочем положении, мм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баритные размеры агрегата с трактором МТЗ-82 в транспортном положении мм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рукционная ширина захвата, мм;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движения, км/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/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реза, 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о-технологическая оценка проведена на скашивании люцерны второго укоса урожайностью        12,9 т/га (требования ТУ – не менее 20 т/га). Влажность почвы в слое 0-5 см была 13,5 %. Количество частиц в измельченной массе длиной до 200 мм. получено 100 %, что соответствует требованиям ТУ (не менее 80 %). Потери измельченной массы получены 0,6 %, что также соответствует требованиям ТУ (не менее 1 %)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Производительность 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за 1 час основного времени получена13,6 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составил 1,06 кг/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илка устойчиво выполняет технологический процесс. Коэффициент надежности технологического процесса равен 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силка обслуживалась одним механизатором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очки зрения безопасности конструкция косилки      КИН-Ф-1500 удовлетворяет следующим основным требованиям НД: угол поперечной статической устойчивости соответствует требованиям безопасности; имеются места для строповки, нанесены места смазки, обозначенные символами; движущиеся и вращающиеся части имеют защитные ограждения; приспособлена для транспортировки по дорогам общей сети; оборудована приборами сигнализацией; транспортная скорость – до 20 км/ч.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ы следующие виды технического обслуживания: ТО при эксплуатационной обкатке; ежесменное ТО;  периодическое (ТО-1); техническое обслуживание при хранении. При проведении ТО использовался инструмент, прилагаемый к косилке и к трактору. Оперативная трудоемкость ЕТО составила 0,25 чел-ч, а удельная суммарная оперативная трудоемкость технических обслуживаний равна 0,03 чел-ч/ч, что соответствует требованиям ТУ – не более 0,07 чел-ч/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струкция по эксплуатации и техническому обслуживанию нуждается в доработке.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спытаниями установлено, что косилка-измельчитель навесная             КИН-Ф-1500  имеет одно несоответствие требованиям ТУ по одному пункт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ка-измельчитель вписывается в технологию и комплекс машин для производства сельскохозяйственных культур и по показателям назначения соответствует отечественным требованиям. Косилка может быть использована в сельхозпроизводстве Центрально-Черноземной зоны.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л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4-41-2013 (6240112) от 20 ноября 2013год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89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26:00Z</dcterms:created>
  <dc:creator>Колесников Григорий Михайлович</dc:creator>
  <dc:description/>
  <dc:language>en-US</dc:language>
  <cp:lastModifiedBy>AL</cp:lastModifiedBy>
  <cp:lastPrinted>2014-01-31T15:07:00Z</cp:lastPrinted>
  <dcterms:modified xsi:type="dcterms:W3CDTF">2014-03-26T18:58:00Z</dcterms:modified>
  <cp:revision>18</cp:revision>
  <dc:subject/>
  <dc:title>Косилка-измельчитель навесная КИН-Ф-1500</dc:title>
</cp:coreProperties>
</file>