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39-2013 (102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9686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она дисковая прицепная Паллада БДП-4000-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Россия, Пензенская обл.          г. Каменка-6, ул. Чернышевского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Борона дисковая прицепная Паллада БДП-4000-0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</w:t>
            </w:r>
            <w:r>
              <w:rPr>
                <w:sz w:val="28"/>
              </w:rPr>
              <w:t>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, выравнивания и уплотнения почвы. Борона применяется в почвенно-климатических зонах с влажностью почвы до 27% и твердостью грунта до 3,5 МПа.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обработки, см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…15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сорня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…3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бивание и залипание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делка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…6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Производительность за 1 час основного времени</w:t>
            </w:r>
            <w:r>
              <w:rPr>
                <w:b/>
                <w:sz w:val="28"/>
              </w:rPr>
              <w:t>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и талреп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3,0 л.с  Т-150К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32"/>
              </w:rPr>
              <w:t xml:space="preserve">Борона дисковая прицепная Паллада БДП-4000-04 </w:t>
            </w:r>
            <w:r>
              <w:rPr>
                <w:sz w:val="28"/>
              </w:rPr>
              <w:t xml:space="preserve">  состоит из  центральной рамы на которой в два ряда установлены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>- образные стойки с дисками, крыла бороны левого и  крыла бороны правого, прикатывающих катков, прицепа, транспортного устройства,  гидросистемы, .механизма регулировки угла атаки рабочих орган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диск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ание глубины обработки почвы производится изменением угла атаки дисков винтовыми талрепами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99"/>
        <w:gridCol w:w="515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</w:tr>
      <w:tr>
        <w:trPr/>
        <w:tc>
          <w:tcPr>
            <w:tcW w:w="4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конструкционная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…1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…11,4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При влажности почвы 13,2…20,4% и твердости почвы 0,8…1,8 МПа, рабочей скорости 11,4 км/ч и глубине обработки почвы 13,7 см, следующи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сорной растительности, % - 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мельчение пожнивных остатков, %  - 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   -  2,9-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пожнивных остатков, %     -  59…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ивание и залипание рабочих органов  -  не допускается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отвечают агротехническим требованиям. Борона Паллада БДП-4000-04 вписывается в технологию производства с/х продук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предпосевной обработке почвы при рабочей скорости 11,4 км/ч производительность за 1 час основного времени составила 4,45 га, сменного времени 3,65 га, удельный расход топлива за время сменной работы составил 9,2 кг/га. Средняя выработка за нормативную смену составила 15,5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бороны в транспортном положении обеспечивают безопасность движения по дорогам. Борона оборудована габаритными световозвращателями. Транспортная скорость до 20 км/ча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бороны предусмотрены три вида ТО: при обкатке с трудоемкостью - 0,82 чел.-ч, ЕТО – через 8-10 часов с трудоемкостью – 0,17 чел.-ч и ТО-1 через 60 ч с трудоемкостью – 0,58 чел.-ч.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прицепная Паллада БДП-4000-04 соответствует требованиям ТУ по показателям назначения, надежности, безопасности. Рекомендуется к применению в сельскохозяйственном производстве. Борона может использоваться на указанных в ТУ  видах работ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чевцев Анатолий Василь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39-2013 (102002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14 ноября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8:00Z</dcterms:created>
  <dc:creator>Карачевцев Анатолий Васильевич</dc:creator>
  <dc:description/>
  <dc:language>en-US</dc:language>
  <cp:lastModifiedBy>TP</cp:lastModifiedBy>
  <cp:lastPrinted>2010-01-13T14:03:00Z</cp:lastPrinted>
  <dcterms:modified xsi:type="dcterms:W3CDTF">2014-03-26T18:58:00Z</dcterms:modified>
  <cp:revision>8</cp:revision>
  <dc:subject/>
  <dc:title>Борона дисковая прицепная Паллада БДП-4000-04</dc:title>
</cp:coreProperties>
</file>