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30-2013  (62409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04180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а зерноуборочного «Лида-1600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дагропром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Игнатова, дом 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дненская область, г.Лида, Республика Беларусь, 2313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78"/>
        <w:gridCol w:w="4682"/>
      </w:tblGrid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«Лида-1600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ямой уборки зерновых колосовых культур, а с применением специальных приспособлений - для уборки семенников трав, зернобобовых, крупяных, масличных культур и кукурузы на зерно на равнинных полях  с уклоном не более 8 градусов во всех зерносеющих зон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комплектация комбайна с жаткой конструкционной шириной захвата 6,6м, для перевозки которой по дорогам общего пользования предусмотрена транспортная тележка.</w:t>
            </w:r>
          </w:p>
          <w:p>
            <w:pPr>
              <w:pStyle w:val="Normal"/>
              <w:ind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сор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имая пшеница «Фаворитка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движения агрегата, км/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Высота среза, м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очная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фактическая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ширина захвата жатки,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541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/>
              <w:t>Пропускная способность по зерностебельной массе, кг/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5</w:t>
            </w:r>
          </w:p>
        </w:tc>
      </w:tr>
      <w:tr>
        <w:trPr>
          <w:trHeight w:val="187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ие потери зерна за комбайном при уборке прямостоящего хлебостоя (при степени полеглости до 20%),%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жа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 молотилкой комбайна                                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28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ачество зерна из бункера комбайна, %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дробление з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держание сорной приме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,6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12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измельчения соломы, %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иной резки до 10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ой резки более 200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распределения измельченной соломы по поверхности поля,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8"/>
        <w:gridCol w:w="902"/>
        <w:gridCol w:w="3960"/>
      </w:tblGrid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 на прямом комбайнировании озимой  пшеницы «Фаворитка», га/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/18,1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комбайн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еревода измельчителя в рабочее  положение, ми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управления рабочими органами жатк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управления рабочими органами молотильного агрегат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регулирования частоты вращения вентилятор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отором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верса в приводе рабочих орган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ежесменного ТО, чел. - 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Комбайн включает в себя (основная рабочая комплектация) следующие основные узлы и агрегаты: жатку, наклонную камеру, молотилку, состоящую из молотильно-сепарирующего устройства и соломотряса, систему очистки, остов (раму), платформу оператора с кабиной, зерновой бункер с системой загрузки и выгрузки зерна, силовую установку, механизм передвижения, системы приводов рабочих органов и механизмов комбайна, гидравлическую систему, электрооборудование, электронную систему контроля и управления, систему централизованной смазки комбайна, соломоизмельчитель и транспортную тележку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Комбайн оснащен бортовым компьютером, позволяющим контролировать  все функциональные системы комбайна. В памяти компьютера заложены такие данные, как: минимальные граничные частоты вращения (зернового и колосового шнеков, валов соломотряса, коленчатого вала двигателя, вала вентилятора, верхнего вала наклонной камеры, вала сепарирующего барабана и вала барабана соломоизмельчителя) и максимально допустимое значение потерь зерна за соломотрясом и очисткой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установленных режимов на дисплее отражается информация о проблемном участке либо в цифровом выражении (при отклонении от установленной частоты вращения), либо в процентном – графическом выражении (при росте величины потерь)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3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 (без жатки/с жатко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/1241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едущих ко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яемы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онная масса (без жатки и транспортной тележки)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имость топливного бака,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ернового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4,1 до 7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анных условиях)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параци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стк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b w:val="false"/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 по всем показателям были типичными для зоны деятельности МИС и соответствовали требованиям 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рожайность зерна колебалась в пределах от 5 до 6 т/га (по ТУ - не менее 6 т/га) с соотношением массы зерна к массе соломы 1:1,1 при значении по ТУ - от 1:0,8 до 1:1,5. Масса 1000 зерен равнялась 48,5г, что удовлетворяло значению по ТУ- не менее 40г. Влажность соломы находилась на уровне требований  ТУ   (от 10 до 20%) и составила 13,5 %, а зерна – 13,8% (в ТУ данное значение не приведено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 средней высоте растений 80см полеглость равнялась 15,4 %, что соответствовало значению по ТУ- до 20%. Засоренность культуры над фактической высотой среза не превысила допустимое значение по ТУ (не более1%) и равнялась 0,4 %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ельеф поля был ровный с уклоном до 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(по ТУ –  не более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. Влажность почвы в слое от 0 до 10 см составляла 16,7 % (по ТУ – до 20%), а твердость почвы в данном слое - 1,6 МПа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У неверно указано значение твердости почвы. 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опускная способность по зерностебельной массе получена  равной 12,05кг/с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бщие потери зерна за комбайном составили 0,63%, что удовлетворяло значению по ТУ – не более 2%, в том числе: за жаткой – 0,16% и молотилкой – 0,47%, что находилось на уровне требований ТУ – соответственно: не более 0,5% и 1,5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довлетворительным по качеству получено и зерно из бункера комбайна: дробление зерна получено равным 1,68% ( по ТУ – не более 2%), а содержание сорной примеси в бункерном ворохе составило 0,18%, что также удовлетворяло допустимому значению по ТУ – не более 2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е частиц измельченной соломы равнялось: длиной резки до 100мм - 75% ( по ТУ – не менее 70%), а длиной резки более 200мм - 3%, что соответствовало по ТУ – не более 20%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 распределения измельченной соломы составила 84,3% от рабочей ширины захвата жатки (по ТУ – не менее 80%) и получена равной 5,4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на прямом комбайнировании озимой пшеницы сорта «Фаворитка» в данных условиях эксплуатации при рабочей  скорости движения агрегата получена равной 3,49га (18,10т), что удовлетворяло значению по ТУ- не менее 18,0 т.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 показатели качества выполнения технологического процесса: потери зерна за жаткой и молотилкой комбайна, дробление зерна транспортирующими органами комбайна и содержание сорной примеси в бункерном ворохе комбайна, измельчение и ширина разбрасывания измельченной соломы по полю  идентичны ранее приведенным показателям и  удовлетворяют предъявляемым требованиям ТУ. 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 эксплуатационно-технологические коэффициенты, включая и коэффициент надежности технологического процесса, получены на уровне значений по ТУ.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При вышеприведенной производительности и качестве работы удельный расход топлива составил 11,34 кг/га; (2,18 кг/т) и соответственно 16,67 кг/га (3,21 кг/т) при сменной производительности 2,37 га/час (12,31т/час), что удовлетворяет ТУ -          не более 5,2 кг/т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Количество убранной площади за нормативную смену равнялось 24,4га. Рабочая скорость движения уборочного агрегата не превышала 5,5км/ч (по ТУ – 4 …10 км/ч)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Комбайн обслуживался одним оператором (механизатором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С точки зрения безопасности конструкции комбайна удовлетворяет всем требованиям НД: угол поперечной статической устойчивости удовлетворяет требованиям ГОСТ 12.2.019-2005; комбайн снабжен устройствами для крепления первичных средств пожаротушения; все приборы в кабине обозначены символами вблизи индикаторов; для доступа оператора на рабочее место в кабину комбайна имеется лестница и поручни; запуск двигателя комбайна осуществляется из кабины; движущиеся и вращающиеся части комбайна имеют защитные ограждения; на комбайне имеются надписи и таблички по технике безопасности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абочее место по средствам доступа, обзорности и исполнения сиденья оператора удовлетворяет требованиям  ГОСТ 12.2.019-2005, ГОСТ 12.2.120-2009, ГОСТ Р ИСО 4254-1-2011 и ГОСТ Р ИСО 4254-7-2011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Возможность воздействия на оператора производственных факторов (микроклимат, шум и запыленность) исключена наличием достаточно герметизированной кабин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ы следующие виды ТО: при эксплуатационной обкатке, ежесменное и периодическое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проведении ТО использовался инструмент, прилагаемый к комбайну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ь оперативного времени ежесменного техобслуживания составил 0,35 часа (без учета заправки дизтопливом), что соответствует ТУ (не более 0,35 час.), а удельная суммарная оперативная трудоемкость технических обслуживаний получена  равной 0,1чел.-ч/ч, что также удовлетворяет допустимому значению по ТУ - не более 0,1чел.-ч/ч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Инструкция по эксплуатации и техническому обслуживанию нуждается в частичной доработке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Комбайн зерноуборочный «Лида-1600» соответствует требованиям ТУ по показателям назначения, надежности и безопасности, рекомендуется к применению в сельскохозяйственном производстве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зготовителю необходимо устранить недостатки и замечания по представленной документации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30-2013 (624091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89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4:00Z</dcterms:created>
  <dc:creator>Головков Александр Николаевич</dc:creator>
  <dc:description/>
  <dc:language>en-US</dc:language>
  <cp:lastModifiedBy>TP</cp:lastModifiedBy>
  <cp:lastPrinted>2010-12-20T11:37:00Z</cp:lastPrinted>
  <dcterms:modified xsi:type="dcterms:W3CDTF">2014-03-26T18:58:00Z</dcterms:modified>
  <cp:revision>8</cp:revision>
  <dc:subject/>
  <dc:title>Комбайн зерноуборочный «Лида-1600»</dc:title>
</cp:coreProperties>
</file>