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9-2013 (102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482282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широкозахватный универсальный ПОЛЯРИС-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2339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широкозахватный универсальный ПОЛЯРИС-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льтиватор широкозахватный универсальный ПОЛЯРИС-12 </w:t>
            </w:r>
            <w:r>
              <w:rPr>
                <w:sz w:val="28"/>
              </w:rPr>
              <w:t xml:space="preserve">предназначен для ресурсосберегающей предпосевной и паровой культивации почвы, подрезания и вычесывания сорняков, а также  выравнивания поверхности почвы под посев.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 1 (предпосевная обработка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 2 (предпосевная обработка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отность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менение содержания эрозионно-опасных частиц в слое 0…5 см, ±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механизм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nn  De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430 </w:t>
            </w:r>
            <w:r>
              <w:rPr>
                <w:sz w:val="28"/>
                <w:szCs w:val="28"/>
              </w:rPr>
              <w:t xml:space="preserve">(кл. 5)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ультиватор широкозахватный универсальный ПОЛЯРИС-12 состоит из  рамы, центральных крыльев, край</w:t>
              <w:tab/>
              <w:t>них крыльев, опорных колес, транспортных колес,  гидросистемы, сницы, механизма подъема транспортного устройства, выравнивателей, борон,  культиваторных лап  с подпружиненными стойками, механизмов регулировки глубины обработ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культиваторные лапы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винтовыми механизмам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5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…10,8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лажности почвы на первом фоне 14,6…18,70% и твердости почвы 1,0…1,3 МПа, рабочей скорости 9,7 км/ч и глубине обработки 9 см, на втором фоне при влажности почвы 15,0…17,1% и  твердости почвы 0,9…1,6 МПа, рабочей скорости 10,8 км/ч и глубине обработки 8 см  получены  следующие показатели:                     фон 1         фон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растительных остатков, % -    100             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  -  1,8               2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ивание и залипание рабочих органов – не наблюдалось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Культиватор широкозахватный универсальный ПОЛЯРИС-12  вписывается в технологию производства с/х продук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фоне 1 и фоне  при рабочих скоростях 9,7 и 10,8  км/ч производительность за 1 час основного времени составила 11,30  и 12,57 га, сменного времени 8,70 и 9,68  га, удельный расход топлива за время сменной работы составил 4,52 и 3,75 кг/га соответственно по фонам. Средняя выработка за нормативную смену составила 64 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ас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культиватора предусмотрены три вида ТО: при обкатке с трудоемкостью 0,70 чел.-ч, ЕТО  через 8…10 часов с трудоемкостью 0,17 чел.-ч и ТО-1 через 40 ч  с трудоемкостью 0,37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широкозахватный универсальный ПОЛЯРИС-12  не полностью  соответствует требованиям ТУ и НД по показателям назначения и  надежности, рекомендуется к применению в сельскохозяйственном производств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может использоваться на указанных в ТУ 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Сергей Владими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29-2013 (102001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1 ноя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Семенов Сергей Владимирович</dc:creator>
  <dc:description/>
  <dc:language>en-US</dc:language>
  <cp:lastModifiedBy>TP</cp:lastModifiedBy>
  <cp:lastPrinted>2013-12-25T15:11:00Z</cp:lastPrinted>
  <dcterms:modified xsi:type="dcterms:W3CDTF">2014-03-26T18:58:00Z</dcterms:modified>
  <cp:revision>8</cp:revision>
  <dc:subject/>
  <dc:title>Культиватор широкозахватный универсальный ПОЛЯРИС-12</dc:title>
</cp:coreProperties>
</file>