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4-27-2013 (202017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564130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 предпосевной обработки почвы КПО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52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>
          <w:trHeight w:val="63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АО «Белагромаш-Серви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В.М. Рязанова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, 308013, г. Белгор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згоева-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предпосевной обработки почвы КПО-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 предназначен для высококачественной предпосевной подготовки под посев сахарной свеклы, проса, гречихи, кукурузы, подсолнечника и других культур, а также для обработки чистых паров и ранневесеннего рыхления предварительно выровненного 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предназначен для работы на всех почвах с влажностью не более 30%, уклоном поверхности поля не более 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твердостью почвы в обрабатываемом слое не более 2,0 МПа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ков до 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ее 100 м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глубина обработки, с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</w:t>
            </w:r>
            <w:r>
              <w:rPr>
                <w:sz w:val="28"/>
                <w:szCs w:val="28"/>
              </w:rPr>
              <w:t>за 1 час основного времени, 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о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винтовых упоров на рам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 Дир 7830 (кл. 4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предпосевной обработки почвы КПО-9 состоит из следующих составных частей: рамы центральной, рам боковых левой и правой, сцепного устройства, модуля центральных катков, модуля катка бокового (левого и правого), опорных колес, гидросистемы, выравнивателей и рабочих органов.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органы установлены в четыре ряда - 83 стрельчатые лапы с шириной захвата 135 мм или 53 стрельчатые лапы с шириной захвата 200 мм. Шаг расстановки стрельчатых лап с шириной захвата 135 мм – 100 мм, с шириной захвата 200 мм – 170 мм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егулировки глубины хода рабочих органов установлены винтовые упоры на центральной и боковых рамах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чем положении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х10080х900</w:t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ранспортном положении</w:t>
            </w:r>
          </w:p>
        </w:tc>
        <w:tc>
          <w:tcPr>
            <w:tcW w:w="6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0х4400х4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38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качества выполнения технологического процесса определены на предпосевной обработке почвы. Влажность почвы составила 15,0…10,4%, твердость почвы – 0,8…0,9 МПа. Рабочая ширина захвата – 9,2 м. Глубина обработки – 5,2 см. Крошение почвы, %, размер комков до 25 мм включительно – 97,6, более        100 мм – 0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 – 1,8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глуби обработки – 12,1 с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ивания и залипания рабочих органов не наблюдалос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выполнения технологического процесса удовлетворяют нормативным требования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роизводительность культиватора предпосевной обработки почвы КПО-9 определена на предпосевной обработке почвы и составила 11,27 га/ч основного времени. Удельный расход топлива – 5,14 кг/га. Установочная глубина обработки – 5,0 см. Выработка за нормативную смену – 63,1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приспособлен к движению по дорогам. Транспортная скорость агрегата до 20 км/ч. Угол поперечной статической устойчивости составляет 32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что удовлетворяет нормативу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ссе эксплуатации предусмотрены следующие виды ТО: ЕТО и ТО-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ность ЕТО через 8…10 ч, ТО-1 через 40 ч. Трудоемкость ЕТО – 0,15 чел.-ч, ТО-1 – 0,47 чел.-ч. Инструкция по эксплуатации в достаточном объеме содержит сведения о проведении ТО.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тор предпосевной обработки почвы КПО-9 соответствует требованиям ТУ по показателям назначения, надежности и безопасности конструкции.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Центрально-Черноземная машиноиспытательная станция» 305512, Курская область, Курский район, пос. Камыш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Василий Дмитриевич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14-27-2013 (2020172)                   от    01 ноября 201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2:00Z</dcterms:created>
  <dc:creator>Балабанов Василий Дмитриевич</dc:creator>
  <dc:description/>
  <dc:language>en-US</dc:language>
  <cp:lastModifiedBy>TP</cp:lastModifiedBy>
  <cp:lastPrinted>2014-03-03T16:04:00Z</cp:lastPrinted>
  <dcterms:modified xsi:type="dcterms:W3CDTF">2014-03-26T18:59:00Z</dcterms:modified>
  <cp:revision>22</cp:revision>
  <dc:subject/>
  <dc:title>Культиватор предпосевной обработки почвы КПО-9</dc:title>
</cp:coreProperties>
</file>