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16-2013  (513015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80610" cy="241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бли роторные (валкообразователи) ГВР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громаш-Серви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. В. М. Рязанова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8013, г. Белгоро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Дзгоева, 2</w:t>
            </w:r>
          </w:p>
        </w:tc>
      </w:tr>
    </w:tbl>
    <w:p>
      <w:pPr>
        <w:pStyle w:val="TextBodyIndent"/>
        <w:ind w:left="283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"/>
        <w:gridCol w:w="3226"/>
        <w:gridCol w:w="902"/>
        <w:gridCol w:w="3977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zCs w:val="28"/>
              </w:rPr>
            </w:pPr>
            <w:r>
              <w:rPr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Грабли роторные (валкообразователи) ГВР-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Cs w:val="28"/>
              </w:rPr>
              <w:t>Назначени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редназначены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сгребания травы из прокосов в </w:t>
            </w:r>
            <w:r>
              <w:rPr>
                <w:sz w:val="28"/>
                <w:szCs w:val="28"/>
              </w:rPr>
              <w:t xml:space="preserve">валки, ворошения травы в прокосах, оборачивания, разбрасывания и </w:t>
            </w:r>
            <w:r>
              <w:rPr>
                <w:spacing w:val="-1"/>
                <w:sz w:val="28"/>
                <w:szCs w:val="28"/>
              </w:rPr>
              <w:t xml:space="preserve">сдваивания валков, в том числе соломы перед прессованием. </w:t>
            </w:r>
            <w:r>
              <w:rPr>
                <w:spacing w:val="-5"/>
                <w:sz w:val="28"/>
                <w:szCs w:val="28"/>
              </w:rPr>
              <w:t>Грабли рекомендуется использовать на высокоурожайных, как сеяных, т</w:t>
            </w:r>
            <w:r>
              <w:rPr>
                <w:sz w:val="28"/>
                <w:szCs w:val="28"/>
              </w:rPr>
              <w:t>ак и естественных   сенокосах,   имеющих   ровный   рельеф   (с  уклоном в направлении, перпендикулярном движению,  до 5º)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ид работы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аивание валков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ерна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алка после прох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ояние между валками, см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. %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спушенности сена после прохода машины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ительность</w:t>
            </w:r>
            <w:r>
              <w:rPr>
                <w:sz w:val="28"/>
                <w:szCs w:val="28"/>
              </w:rPr>
              <w:t xml:space="preserve"> за 1 час основного времени, г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ска (присоединение на трактор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трное положение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ми колесами</w:t>
            </w:r>
          </w:p>
        </w:tc>
      </w:tr>
      <w:tr>
        <w:trPr>
          <w:cantSplit w:val="true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одготовки машины к работе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ирование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е тракторы класса 0,9;1,4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-ч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рабли  состоят из рамы, левой  и правой  секций, прицепного устройства, раскоса, трансмиссии и гидросистемы. 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баритные размеры машины в рабочем положении, мм: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баритные размеры агрегата, состоящего из трактора МТЗ-82 и граблей в транспортном положении,  мм: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тор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нг на ротор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  <w:u w:val="single"/>
              </w:rPr>
              <w:t xml:space="preserve">Качество работы 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Эксплуатационно-технологическая оценка проведена на сдваивании валков люцерны. Рельеф поля был ровный. Влажность почвы в слое 0,10 см равнялась 15,4 %.  Твердость почвы в слое 0-10 см  равнялась 2,8 МПа. Ширина валка после прохода машины равнялась 141 см, высота – 60 см, расстояние между валками – 459 см. Потери общие составляли 0,8 %, коэффициент вспушенности сена – 0,7. Загрязнение сена почвой – 0 %. 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Производи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>тельность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сдваивании валков люцерны составила 7,11 га, что удовлетворяет требованию ТУ – не менее 7 га. 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Грабли устойчиво выполняют технологический процесс. Коэффициент надежности технологического процесса равен 1.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бли обслуживались одним человеком. 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чки зрения безопасности конструкция граблей роторных ГВР-6 удовлетворяет всем требованиям НД: угол поперечной статической устойчивости соответствует требованиям безопасности ГОСТ Р 534879-2009; имеются места для строповки, обозначенные символами; нанесены места смазки, обозначенные символами; имеются надписи по технике безопасности. Грабли приспособлены для движения по дорогам общей сети, оборудованы приборами сигнализации. Транспортная скорость – до 20 км/ч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Предусмотрены следующие виды технического обслуживания; ежесменное ТО;  периодическое (ТО-1); ТО при постановке на хранение. При проведении технического обслуживания использовался инструмент, прилагаемый к граблям и к трактору. Оперативная трудоемкости ЕТО составила 0,19 чел-ч (без учета заправки дизтопливом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9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ытаниями установлено, что грабли роторные (ворошилки) ГВР-6 имеют одно несоответствие требованиям ТУ и одно несоответствие требованиям СТО АИСТ 1.14-2012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бли ГВР-6 не соответствуют отдельным требованиям ТУ и НД по показателям надежности. Изготовителю разработать мероприятия по устранению выявленных несоответств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 №14-16-2013 (513015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3 но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89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8:00Z</dcterms:created>
  <dc:creator>Колесников Григорий Михайлович</dc:creator>
  <dc:description/>
  <dc:language>en-US</dc:language>
  <cp:lastModifiedBy>TP</cp:lastModifiedBy>
  <dcterms:modified xsi:type="dcterms:W3CDTF">2014-03-26T18:57:00Z</dcterms:modified>
  <cp:revision>7</cp:revision>
  <dc:subject/>
  <dc:title>Грабли роторные (валкообразователи) ГВР-6</dc:title>
</cp:coreProperties>
</file>