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Федеральное государственное бюджетное учрежде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Центрально-Черноземная государственн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ональная  машиноиспытательная станция»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Протокол </w:t>
      </w:r>
      <w:r>
        <w:rPr>
          <w:b/>
          <w:spacing w:val="120"/>
          <w:sz w:val="28"/>
          <w:szCs w:val="28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4-15-2013 (624046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1510</wp:posOffset>
            </wp:positionH>
            <wp:positionV relativeFrom="paragraph">
              <wp:posOffset>635</wp:posOffset>
            </wp:positionV>
            <wp:extent cx="4805045" cy="360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егат комбинированный широкозахватный АКШ-7,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52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готовитель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>
          <w:trHeight w:val="63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О «Техмаш» (Производство сельхозмашин и запчастей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1300, Республика Белару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родненская область, г. Ли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Фурманова, 1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 комбинированный широкозахватный почвообрабатывающий АКШ-7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 предназначен для предпосевной обработки всех типов почв в технологиях возделывания сельскохозяйственных культур, базирующихся как на  безотвальной системе обработки почвы, так и на отвальной. Агрегат выполняет за один проход операции рыхления, выравнивания и прикатывания почвы с созданием в посевном слое уплотненного ложе для семян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, с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еднее квадратическое отклонение, ± с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ание сорняков, 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истость поверхности поля, с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ение почвы, %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мков почвы  до 50 м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пание и забивание рабочих орган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людалос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одержания эрозионно-опасных частиц в слое 0-5 см, ± 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 0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водительность </w:t>
            </w:r>
            <w:r>
              <w:rPr>
                <w:sz w:val="28"/>
                <w:szCs w:val="28"/>
              </w:rPr>
              <w:t>за  час основного времени, г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6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навесно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вод в рабочее и транспортное полож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стройка рабочих орган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овым механизмо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ремя подготовки машины к работе (навески), 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акторами тягового класса 5,0 т.с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емкость ежесменного ТО, чел.-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писание конструкции машины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регат является полунавесной машиной.</w:t>
            </w:r>
          </w:p>
          <w:p>
            <w:pPr>
              <w:pStyle w:val="Normal"/>
              <w:ind w:firstLine="61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грегат состоит из несущей рамы, прицепного устройства, колесного хода, цилиндра транспортного хода, цилиндров подъема почвообрабатывающих секций – правой и левой, двух рядов задних прикатывающих катков и секций рабочих органов. Рабочие органы -  стрельчатые лапы на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 xml:space="preserve">- образных стойках. Для регулировки глубины хода почвообрабатывающих рабочих органов на каждую секцию предусмотрен винтовой механизм. Для измельчения почвы после дискования, культивации, на агрегате предусмотрен передний ряд катков.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хническая характеристи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енные знач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баритные размеры машины, мм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рабочем положении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и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5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ри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31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0</w:t>
            </w:r>
          </w:p>
        </w:tc>
      </w:tr>
      <w:tr>
        <w:trPr>
          <w:trHeight w:val="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транспортном положен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и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ри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рина захвата, м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нструкционн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боч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убина (обработки и т.д.), 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а, к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скорость, км/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6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зультаты испытаний</w:t>
            </w:r>
          </w:p>
        </w:tc>
      </w:tr>
      <w:tr>
        <w:trPr>
          <w:trHeight w:val="38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Качество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я проводились на предпосевной обработке почвы. Влажность почвы в горизонте 0-10 см составила 17,1…18,1 %, твердость в данном горизонте 0,7…1,1 МПа, рабочая скорость движения – 7,6 км/ч и глубине обработки почвы – 7,3 см получены следующие показател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езание сорной растительности – 100 %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менение содержания эрозионно-опасных частиц в слое 0-5 см, ± %  + 0,2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ребнистость поверхности поля, см – 1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ошение почвы: размер комков почвы до 50 мм – 99,66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бивания и залипания рабочих органов не наблюдалось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Агрегат АКШ-7,2 с трактором К-701 устойчиво выполняет технологический процесс на предпосевной обработке почвы. Все эксплуатационно-технологические показатели и показатели качества работы удовлетворяют требованиям НД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На предпосевной обработке почвы при рабочей скорости движения агрегата 7,6 км/ч производительность за час основного времени составила 5,36 га, средняя выработка за нормативную смену составила – 39,31 га. Надежность технологического процесса равна 1,0, использование сменного времени - 0,76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езопасность движ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агрегата в транспортном положении обеспечивают безопасность движения по дорогам. Агрегат оборудован собственными приборами световой сигнализации. Транспортная скорость агрегата с трактором К-701 не более 15 км/ч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эксплуатации агрегата проводилось три вида ТО: при обкатке с трудоемкостью – 0,13 чел.-ч, ЕТО – через 8-10 часов с трудоемкостью 0,43 чел.-ч и ТО-1 через 60 часов с трудоемкостью –            0,52 чел.-ч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я по эксплуатации в достаточном объеме содержит сведения о проведении ТО, но имеются разночтения по техобслуживанию.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егат комбинированный широкозахватный АКШ-7,2 соответствует требованиям сельскохозяйственного производства по показателям назначения и надежности. По показателям  безопасности имеется 7 несоответствий по 6 пунктам ССБТ. Агрегат АКШ-7,2 соответствует отечественным требованиям по показателям назначения и надежности и рекомендуется к использованию в с/х производстве после устранения выявленных недостатков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Центрально-Черноземная машиноиспытательная станция» 305512, Курская область, Курский район, пос. Камыш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цев Аналий Васильевич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спытаний №14-15-2013 (6240462) от    21 октября 201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44:00Z</dcterms:created>
  <dc:creator>Карачевцев Аналий Васильевич</dc:creator>
  <dc:description/>
  <dc:language>en-US</dc:language>
  <cp:lastModifiedBy>TP</cp:lastModifiedBy>
  <cp:lastPrinted>2014-02-26T10:38:00Z</cp:lastPrinted>
  <dcterms:modified xsi:type="dcterms:W3CDTF">2014-03-26T10:33:00Z</dcterms:modified>
  <cp:revision>11</cp:revision>
  <dc:subject/>
  <dc:title>Агрегат комбинированный широкозахватный почвообрабатывающий АКШ-7,2</dc:title>
</cp:coreProperties>
</file>