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sz w:val="28"/>
        </w:rPr>
        <w:t>«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7-2013 (207008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96155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универсальной зерноочистительной машины УЗМ-30/15С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амопередвижно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Татарстан, 423710, Мензелинский р-н, село Кузембетьево, дом 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126"/>
        <w:gridCol w:w="2268"/>
      </w:tblGrid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версальная зерноочистительная машина УЗМ-30/15С (самопередвижн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предварительной и первичной очистки вороха зерновых колосовых, зернобобовых, крупяных культур и кукурузы, отделимых воздушным потоком и решетами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УЗМ-30/15С самопередвижная машина, снабженная механизмом передвижения, обеспечивающим ее перемещение при выполнении технологического процесса в пределах тока, а также на закрытых площадках с ровным твердым покрытием и предназначенная для работы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:</w:t>
            </w:r>
          </w:p>
        </w:tc>
      </w:tr>
      <w:tr>
        <w:trPr>
          <w:trHeight w:val="4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Режим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редварит. очистка зе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первичная очистка зерна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Культура, сорт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«Самарск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«Самарская»</w:t>
            </w:r>
          </w:p>
        </w:tc>
      </w:tr>
      <w:tr>
        <w:trPr>
          <w:trHeight w:val="36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жность зер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,3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Натура зерна, г/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21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Чистот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2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7,13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зерновой примес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,68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сорной примеси, %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9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 соломисто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ынос зерна основной культуры в отходы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58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ынос зерна основной культуры во </w:t>
            </w: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сорт (фураж)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,25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робление зерна, 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17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сор зерна и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тсутствует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зисные нормы по ГОСТ Р 52554-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 содержанию сорной примеси соответствует норме «чистое», а по содержанию зерновой примеси – «средней чистоты»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Производительность, т/ч</w:t>
            </w:r>
            <w:r>
              <w:rPr>
                <w:sz w:val="26"/>
              </w:rPr>
              <w:t>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  <w:r>
              <w:rPr>
                <w:sz w:val="28"/>
              </w:rPr>
              <w:t>предварительная очистк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2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вичная очистка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21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тип машин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амопередвижно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приво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ид потребляемой энерг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еременный ток напряжением 380В, частотой 50 Гц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затраты труда на смену рабочих органов и технологическую переналадку для обработки новой культуры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затраты труда на очистку от остатков зерна и примесей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Оперативная трудоемкость ежесменного ТО, чел.-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остоит из рабочего органа (вращающегося цилиндрического барабана со сменными ячеистыми решетами), бункера зерна, загрузочного элеватора с двумя шнековыми питателями, двух отгрузочных элеваторов, аспирационной камеры с вентилятором, самопередвигающейся тележки с мотор-редуктором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очистки регулируется: выбором сменных ячеистых решет (с круглыми или продолговатыми отверстиями), углом наклона вращающегося барабана (от 0 до 5 град.) и его частотой вращения (10…25 об/мин).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60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, мм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0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ирина захвата питателями загрузочного устройства, 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рная установленная мощность электродвигателей, кВ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,0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ная скорость передвижения (в пределах зернотока или склада)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 передвижения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05…0,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>
          <w:trHeight w:val="5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нос зерна основной культуры в отходы составил на предварительной  очистке зерна пшеницы – 0,18 %, а на первичной очистке данной культуры –  0,58 %. Вынос зерна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 соответственно получен равным 1,53 и 1,25%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 составило на предварительной очистке – 0,19%, а на первичной очистке – 0,17%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После однократного пропуска через испытываемую машину зерна пшеницы, содержание сорной примеси равнялось на предварительной очистке 0,34%, в том числе соломистой примеси 0,18%, а на первичной очистке – 0,19%.  Содержание зерновой примеси в очищенном материале равнялось на первичной очистке 2,68%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 xml:space="preserve">Показатели качества работы получены при влажности зерна 12,3% и натуре зерна 718…721 г/л. 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шина устойчиво выполняет технологический процесс и по качеству соответствует НД. 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предварительной очистке пшеницы составила 30,32 т, на первичной – 15,21 т. Производительность за час сменного времени на первичной очистке получена равной 13,38 т и удельный расход электроэнергии при этом составил 0,69 кВт.ч/т . 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 xml:space="preserve">Безопас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очки зрения безопасности, конструкция универсальной зерноочистительной машины УЗМ-30/15С (самопередвижной) удовлетворяет всем требованиям НД: обеспечивается безопасность работающих при досборке и эксплуатации; уровень шума и концентрация пыли на рабочем месте оператора удовлетворяют нормативным  требованиям;  силовые кабели проложены в гофротрубах ТГГ-ПНД-Т; имеется защитное зануление; пульт управления соответствует предъявляемым требованиям; нанесены надписи и знаки по технике безопасности;  вращающиеся части машины имеют защитные ограждения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период испытаний за машиной проводились следующие виды технического обслуживания: ТО при эксплуатационной  обкатке, ЕТО, ТО-1. Оперативная трудоемкость ЕТО составила 0,27 чел.-ч, что удовлетворяет ТУ (не более 0,35 чел.-ч). Удельная суммарная оперативная трудоемкость ТО получена равной 0,034 чел.-ч/ч, что также удовлетворяет ТУ (не более 0,035 чел.-ч/ч). В РЭ в достаточном объеме освещены вопросы технического обслуживания и эксплуатации. 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ение 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ая зерноочистительная машина УЗМ-30/15С  по всем показателям качества выполнения технологического процесса на предварительной и первичной очистках пшеницы удовлетворяет предъявляемым нормативным требованиям, обеспечивает заданные ТУ производительности при соблюдении требований качества очистки, безопасна в эксплуатации, устойчиво выполняет технологический процесс и надежна в работе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 xml:space="preserve">Протокол испытаний </w:t>
            </w:r>
            <w:r>
              <w:rPr>
                <w:b w:val="false"/>
                <w:bCs/>
                <w:spacing w:val="20"/>
                <w:szCs w:val="28"/>
              </w:rPr>
              <w:t xml:space="preserve">№ </w:t>
            </w:r>
            <w:r>
              <w:rPr>
                <w:b w:val="false"/>
                <w:bCs/>
                <w:szCs w:val="28"/>
              </w:rPr>
              <w:t>14-7-2013</w:t>
            </w:r>
            <w:r>
              <w:rPr>
                <w:b w:val="false"/>
                <w:bCs/>
                <w:spacing w:val="20"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(2070082)</w:t>
            </w:r>
            <w:r>
              <w:rPr>
                <w:b w:val="false"/>
                <w:bCs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сентября 2013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9397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2:00Z</dcterms:created>
  <dc:creator>Каменев Александр Сергеевич</dc:creator>
  <dc:description/>
  <dc:language>en-US</dc:language>
  <cp:lastModifiedBy>TP</cp:lastModifiedBy>
  <cp:lastPrinted>2014-02-28T14:12:00Z</cp:lastPrinted>
  <dcterms:modified xsi:type="dcterms:W3CDTF">2014-03-26T18:56:00Z</dcterms:modified>
  <cp:revision>20</cp:revision>
  <dc:subject/>
  <dc:title>Универсальная зерноочистительная машина УЗМ-30/15С (самопередвижная)</dc:title>
</cp:coreProperties>
</file>