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научно-технологической полит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sz w:val="28"/>
        </w:rPr>
        <w:t>«Центрально-Черноземная государствен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ональная машиноиспытательная станц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4-6-2013 (207007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549650" cy="3599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универсальной зерноочистительной машины УЗМ-30/15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стационарной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608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готовитель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АО «Кузембетьевский ремонтно-механический завод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спублика Татарстан, 423710, Мензелинский р-н, село Кузембетьево, дом 7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843"/>
        <w:gridCol w:w="2693"/>
      </w:tblGrid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ниверсальная зерноочистительная машина УЗМ-30/15 (стационарна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предварительной и первичной очистки вороха зерновых колосовых, зернобобовых, крупяных культур и кукурузы, отделимых воздушным потоком и решетами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</w:rPr>
              <w:t>Устанавливается в технологические линии послеуборочной подработки зерна и семян (зерноочистительные агрегаты и зерноочистительно-сушильные комплексы), а также в складские помещения в составе специальных линий во всех сельскохозяйственных зонах страны.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48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жим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варит. очистка зер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ервичная очистка зерна</w:t>
            </w:r>
          </w:p>
        </w:tc>
      </w:tr>
      <w:tr>
        <w:trPr>
          <w:trHeight w:val="28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ультура, сорт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шениц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улайковск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шениц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Тулайковская»</w:t>
            </w:r>
          </w:p>
        </w:tc>
      </w:tr>
      <w:tr>
        <w:trPr>
          <w:trHeight w:val="367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зерн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3</w:t>
            </w:r>
          </w:p>
        </w:tc>
      </w:tr>
      <w:tr>
        <w:trPr>
          <w:trHeight w:val="299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Натура зерна, г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</w:t>
            </w:r>
          </w:p>
        </w:tc>
      </w:tr>
      <w:tr>
        <w:trPr>
          <w:trHeight w:val="299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Чистот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18</w:t>
            </w:r>
          </w:p>
        </w:tc>
      </w:tr>
      <w:tr>
        <w:trPr>
          <w:trHeight w:val="28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ерновой примес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71</w:t>
            </w:r>
          </w:p>
        </w:tc>
      </w:tr>
      <w:tr>
        <w:trPr>
          <w:trHeight w:val="28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орной примеси, %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2</w:t>
            </w:r>
          </w:p>
        </w:tc>
      </w:tr>
      <w:tr>
        <w:trPr>
          <w:trHeight w:val="280" w:hRule="atLeast"/>
          <w:cantSplit w:val="true"/>
        </w:trPr>
        <w:tc>
          <w:tcPr>
            <w:tcW w:w="5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оломист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нос зерна основной культуры в отходы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1</w:t>
            </w:r>
          </w:p>
        </w:tc>
      </w:tr>
      <w:tr>
        <w:trPr>
          <w:trHeight w:val="28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нос зерна основной культуры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орт (фураж)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8</w:t>
            </w:r>
          </w:p>
        </w:tc>
      </w:tr>
      <w:tr>
        <w:trPr>
          <w:trHeight w:val="28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ление зерна, 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9</w:t>
            </w:r>
          </w:p>
        </w:tc>
      </w:tr>
      <w:tr>
        <w:trPr>
          <w:trHeight w:val="28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р зерна и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ет</w:t>
            </w:r>
          </w:p>
        </w:tc>
      </w:tr>
      <w:tr>
        <w:trPr>
          <w:trHeight w:val="280" w:hRule="atLeast"/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сные нормы по ГОСТ Р 52554-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держанию сорной примеси соответствует норме «чистое», а по содержанию зерновой примеси – «средней чистоты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3402"/>
      </w:tblGrid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оизводительность, т/ч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варительная очистк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8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ичная очистка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7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п маш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/>
            </w:pPr>
            <w:r>
              <w:rPr>
                <w:b w:val="false"/>
                <w:bCs/>
                <w:szCs w:val="28"/>
              </w:rPr>
              <w:t>- приво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- вид потребляемой энерг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й ток напряжением 380В, частотой 50 Гц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/>
            </w:pPr>
            <w:r>
              <w:rPr>
                <w:b w:val="false"/>
                <w:bCs/>
              </w:rPr>
              <w:t>- затраты труда на смену рабочих органов и технологическую переналадку для обработки новой культуры, чел.-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затраты труда на очистку от остатков зерна и примесей, чел.-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/>
            </w:pPr>
            <w:r>
              <w:rPr>
                <w:b w:val="false"/>
                <w:bCs/>
              </w:rPr>
              <w:t>Оперативная трудоемкость ежесменного ТО, чел.-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Эксплуатационная надежност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добство управ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Безопасность выполнения рабо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Состоит из рамы, рабочего органа (вращающегося цилиндрического барабана со сменными ячеистыми решетами), бункера зерна, аспирационной камеры с вентилятором, пульта управления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чество очистки регулируется: выбором сменных ячеистых решет (с круглыми или продолговатыми отверстиями), углом наклона вращающегося барабана (от 0 до 5 град.) и его частотой вращения (10…25 об/мин). 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абаритные размеры машин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бочем положении, мм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/>
        <w:tc>
          <w:tcPr>
            <w:tcW w:w="648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0</w:t>
            </w:r>
          </w:p>
        </w:tc>
      </w:tr>
      <w:tr>
        <w:trPr/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- высот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сса, к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ммарная установленная мощность электродвигателей, кВ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рабочих органов (барабанов), 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ина барабана,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аметр барабана,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Суммарная площадь решетных поверхностей,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зультаты испытаний</w:t>
            </w:r>
          </w:p>
        </w:tc>
      </w:tr>
      <w:tr>
        <w:trPr>
          <w:trHeight w:val="54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ынос зерна основной культуры в отходы составил на предварительной  очистке зерна пшеницы – 0,10 %, а на первичной очистке данной культуры – 0,41 %. Вынос зерна во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сорт (фураж)  соответственно получен равным 1,34 и 0,88%.</w:t>
            </w:r>
          </w:p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Дробление зерна составило на предварительной очистке – 0,10%, а на первичной очистке – 0,09%.</w:t>
            </w:r>
          </w:p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сле однократного пропуска через испытываемую машину зерна пшеницы, содержание сорной примеси равнялось на предварительной очистке 0,51%, в том числе соломистой примеси 0,13%, а на первичной очистке – 0,12%. Содержание зерновой примеси в очищенном материале равнялось на первичной очистке 2,71%.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</w:rPr>
              <w:t>Показатели качества работы получены при влажности зерна 12,3% и натуре зерна – 718…721 г/л.</w:t>
            </w:r>
          </w:p>
          <w:p>
            <w:pPr>
              <w:pStyle w:val="Normal"/>
              <w:ind w:firstLine="34"/>
              <w:jc w:val="both"/>
              <w:rPr>
                <w:sz w:val="28"/>
              </w:rPr>
            </w:pPr>
            <w:r>
              <w:rPr>
                <w:sz w:val="28"/>
              </w:rPr>
              <w:t>Машина устойчиво выполняет технологический процесс и по качеству соответствует НД.</w:t>
            </w:r>
          </w:p>
        </w:tc>
      </w:tr>
      <w:tr>
        <w:trPr>
          <w:trHeight w:val="19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8"/>
              </w:rPr>
              <w:t xml:space="preserve">Производительность за час основного времени на предварительной очистке пшеницы составила 30,28 т, на первичной – 15,37 т. Производительность за час сменного времени на первичной очистке получена равной 13,99 т и удельный расход электроэнергии при этом составил     0,22 кВт.ч/т. </w:t>
            </w:r>
          </w:p>
        </w:tc>
      </w:tr>
      <w:tr>
        <w:trPr>
          <w:trHeight w:val="22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Безопасност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 точки зрения безопасности, конструкция универсальной зерноочистительной машины УЗМ-30/15 (стационарной) удовлетворяет всем требованиям НД: обеспечивается безопасность работающих при монтаже и эксплуатации; уровень шума и концентрация пыли на рабочем месте оператора удовлетворяют нормативным требованиям; силовые кабели проложены в гофротрубах ТГ –ПНД-Т; имеется защитное заземление; пульт управления соответствует предъявляемым требованиям; нанесены надписи и знаки по технике безопасности;  вращающиеся части машины имеют защитные ограждения.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623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бслуживани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ериод испытаний за машиной проводились следующие виды технического обслуживания: ТО при эксплуатационной  обкатке, ЕТО, ТО-1. Оперативная трудоемкость ЕТО составила 0,22 чел.-ч, что удовлетворяет ТУ (не более 0,25 чел.-ч). Удельная суммарная оперативная трудоемкость ТО получена равной 0,027 чел.-ч/ч, что также удовлетворяет ТУ (не более 0,03 чел.-ч/ч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Э в достаточном объеме освещены вопросы технического обслуживания и эксплуатации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8"/>
                <w:szCs w:val="28"/>
              </w:rPr>
              <w:t>Заключение  по результатам испытаний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ниверсальная зерноочистительная машина УЗМ-30/15 по всем показателям качества выполнения технологического процесса на предварительной и первичной очистках пшеницы удовлетворяет предъявляемым нормативным требованиям, обеспечивает заданные ТУ производительности за час основного времени при соблюдении требований качества очистки, безопасна в эксплуатации, устойчиво выполняет технологический процесс и надежна в работе.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ое государственное бюджетное учреждение "Центрально-Черноземная государственная зональная машиноиспытательная станция" 305512, Курская область, Курский район, пос. Камыш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в Александр Сергеевич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108"/>
              <w:jc w:val="both"/>
              <w:rPr/>
            </w:pP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</w:rPr>
              <w:t xml:space="preserve">Протокол испытаний </w:t>
            </w:r>
            <w:r>
              <w:rPr>
                <w:b w:val="false"/>
                <w:bCs/>
                <w:spacing w:val="20"/>
                <w:szCs w:val="28"/>
              </w:rPr>
              <w:t xml:space="preserve">№ </w:t>
            </w:r>
            <w:r>
              <w:rPr>
                <w:b w:val="false"/>
                <w:bCs/>
                <w:szCs w:val="28"/>
              </w:rPr>
              <w:t>14-06-2013</w:t>
            </w:r>
            <w:r>
              <w:rPr>
                <w:b w:val="false"/>
                <w:bCs/>
                <w:spacing w:val="20"/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</w:rPr>
              <w:t>(2070072)</w:t>
            </w:r>
            <w:r>
              <w:rPr>
                <w:b w:val="false"/>
                <w:bCs/>
                <w:spacing w:val="20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8 сентября 2013 года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93979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43:00Z</dcterms:created>
  <dc:creator>Каменев Александр Сергеевич</dc:creator>
  <dc:description/>
  <dc:language>en-US</dc:language>
  <cp:lastModifiedBy>TP</cp:lastModifiedBy>
  <cp:lastPrinted>2005-06-21T11:41:00Z</cp:lastPrinted>
  <dcterms:modified xsi:type="dcterms:W3CDTF">2014-03-26T18:56:00Z</dcterms:modified>
  <cp:revision>31</cp:revision>
  <dc:subject/>
  <dc:title>Универсальная зерноочистительная машина УЗМ-30/15 (стационарная)</dc:title>
</cp:coreProperties>
</file>