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sz w:val="28"/>
        </w:rPr>
        <w:t>«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5-2013 (207009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98695" cy="360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универсальной зерноочистительной машины УЗМ-10/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стационарной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0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Кузембетьевский ремонтно-механический завод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 Татарстан, 423710, Мензелинский р-н, село Кузембетьево, дом 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126"/>
        <w:gridCol w:w="2268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иверсальная зерноочистительная машина УЗМ-10/5 (стационарн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предварительной и первичной очистки вороха зерновых колосовых, зернобобовых, крупяных культур и кукурузы, от легких, крупных и мелких сорных примесей, отделимых воздушным потоком и решетам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Устанавливается в технологические линии послеуборочной подработки зерна и семян (зерноочистительные агрегаты и зерноочистительно-сушильные комплексы), а также в складские помещения в составе специальных линий во всех сельскохозяйственных зонах страны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:</w:t>
            </w:r>
          </w:p>
        </w:tc>
      </w:tr>
      <w:tr>
        <w:trPr>
          <w:trHeight w:val="4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Режи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едварит. очистка з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ервичная очистка зерна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ультура, сорт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 xml:space="preserve">пшеница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«Светла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шеница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«Светланка»</w:t>
            </w:r>
          </w:p>
        </w:tc>
      </w:tr>
      <w:tr>
        <w:trPr>
          <w:trHeight w:val="367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 зерн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,2</w:t>
            </w:r>
          </w:p>
        </w:tc>
      </w:tr>
      <w:tr>
        <w:trPr>
          <w:trHeight w:val="299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Натура зерна,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20</w:t>
            </w:r>
          </w:p>
        </w:tc>
      </w:tr>
      <w:tr>
        <w:trPr>
          <w:trHeight w:val="299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Чистот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7,13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зерновой примес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55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сорной примеси, %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32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соломист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</w:t>
            </w:r>
            <w:r>
              <w:rPr>
                <w:bCs/>
                <w:sz w:val="26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ынос зерна основной культуры в отход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43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нос зерна основной культуры во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сорт (фураж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53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бление зерна,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07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сор зерна и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тсутствует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зисные нормы по ГОСТ Р 52554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о содержанию сорной примеси соответствует норме «чистое», а по содержанию зерновой примеси – «средней чистоты»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Производительность, т/ч</w:t>
            </w:r>
            <w:r>
              <w:rPr>
                <w:sz w:val="26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редварительная очистк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ичная очистк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7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 маш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- прив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ид потребляемой энерг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переменный ток напряжением 380В, частотой 50 Гц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- затраты труда на смену рабочих органов и технологическую переналадку для обработки новой культуры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затраты труда на очистку от остатков зерна и примесей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Оперативная трудоемкость ежесменного ТО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Состоит из рамы, рабочего органа (вращающегося цилиндрического барабана со сменными ячеистыми решетами), бункера зерна, аспирационной камеры с вентилятором, пульта упра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 очистки регулируется: выбором сменных ячеистых решет (с круглыми или продолговатыми отверстиями), углом наклона вращающегося барабана (от 0 до 5 град.) и его частотой вращения (10…25 об/мин)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маши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, м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,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ммарная установленная мощность электродвигателей, 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абочих органов (барабанов)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барабана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барабана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Суммарная площадь решетных поверхностей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>
          <w:trHeight w:val="7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нос зерна основной культуры в отходы составил на предварительной  очистке зерна пшеницы – 0,06 % при допустимом значении по ТУ - не более  0,5 %, а на первичной очистке данной культуры – 0,43 % при допустимых по ТУ – не более 2 %. Вынос зерна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орт (фураж)  соответственно получен равным 1,68 и 2,53%, что также удовлетворяло требованию ТУ – не более 2% и 5%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Дробление зерна составило на предварительной очистке – 0,08%, а на первичной очистке – 0,07%, что удовлетворяло значению по ТУ (не более 0,1%).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После однократного пропуска через испытываемую машину зерна пшеницы, содержание сорной примеси равнялось на предварительной очистке 0,42%, что соответствует требованию по ТУ – не более 3%, в том числе соломистой примеси 0,17% (по ТУ не более 0,2%), а на первичной очистке – 0,32%, что удовлетворяет требованию ТУ (не более 1%) и ГОСТ Р 52554-2006 (не более 1%) для нормы «чистое зерно». Содержание зерновой примеси в очищенном материале равнялось на первичной очистке 2,55%, что соответствует требованию по ТУ – не более 3% и ГОСТ Р 52554-2006 для нормы «зерно средней чистоты» - от 2,1   до 7,0%.</w:t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предварительной очистке пшеницы составила 10,20 т (по ТУ – не менее 10 т), на первичной – 5,27 т (по ТУ – не менее  5 т). Производительность за час сменного времени на первичной очистке получена равной 4,74 т и удельный расход электроэнергии при этом составил 0,46 кВт.ч/т (по ТУ – не более 0,6 кВт.ч/т). </w:t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Безопаснос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 точки зрения безопасности, конструкция универсальной зерноочистительной машины УЗМ-10/5 (стационарной) удовлетворяет всем требованиям НД: обеспечивается безопасность работающих при монтаже и эксплуатации; уровень шума и концентрация пыли на рабочем месте оператора удовлетворяют требованиям ГОСТ Р 53055-2008 и ГОСТ 12.1.005-88; силовые кабели проложены в гофротрубах ТГГ –ПНД-Т; имеется защитное заземление; пульт управления соответствует предъявляемым требованиям; нанесены надписи и знаки по технике безопасности;  вращающиеся части машины имеют защитные ограждения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 период испытаний за машиной проводились следующие виды технического обслуживания: ТО при эксплуатационной  обкатке, ЕТО, ТО-1. Оперативная трудоемкость ЕТО составила 0,20 чел.-ч, что удовлетворяет ТУ (не более 0,25 чел.-ч). Удельная суммарная оперативная трудоемкость ТО получена равной 0,025 чел.-ч/ч, что также удовлетворяет ТУ (не более 0,03 чел.-ч/ч). Так как машина согласно ТУ инструментом не комплектуется, то при проведении всех видов ТО использовались инструменты и принадлежности, прилагаемые к зерноочистительному агрегату ЗАВ-10.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лючение 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ниверсальная зерноочистительная машина УЗМ-10/5 по всем показателям качества выполнения технологического процесса на предварительной и первичной очистках пшеницы удовлетворяет предъявляемым нормативным требованиям, обеспечивает заданные ТУ производительности за час основного времени при соблюдении требований качества очистки, безопасна в эксплуатации, устойчиво выполняет технологический процесс и надежна в работе.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льное государственное бюджетное учреждение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зарев Владимир Алексее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  <w:bCs/>
                <w:sz w:val="26"/>
              </w:rPr>
              <w:t xml:space="preserve"> </w:t>
            </w:r>
            <w:r>
              <w:rPr>
                <w:b w:val="false"/>
                <w:bCs/>
                <w:sz w:val="26"/>
              </w:rPr>
              <w:t xml:space="preserve">Протокол испытаний </w:t>
            </w:r>
            <w:r>
              <w:rPr>
                <w:b w:val="false"/>
                <w:bCs/>
                <w:spacing w:val="20"/>
                <w:sz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</w:rPr>
              <w:t>14-5-2013</w:t>
            </w:r>
            <w:r>
              <w:rPr>
                <w:b w:val="false"/>
                <w:bCs/>
                <w:spacing w:val="20"/>
                <w:sz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(2070092)</w:t>
            </w:r>
            <w:r>
              <w:rPr>
                <w:b w:val="false"/>
                <w:bCs/>
                <w:spacing w:val="2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06 сентября 2013 год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93979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4:00Z</dcterms:created>
  <dc:creator>Лазарев Владимир Алексеевич</dc:creator>
  <dc:description/>
  <dc:language>en-US</dc:language>
  <cp:lastModifiedBy>TP</cp:lastModifiedBy>
  <cp:lastPrinted>2005-06-21T11:41:00Z</cp:lastPrinted>
  <dcterms:modified xsi:type="dcterms:W3CDTF">2014-03-26T18:56:00Z</dcterms:modified>
  <cp:revision>9</cp:revision>
  <dc:subject/>
  <dc:title>Универсальная зерноочистительная машина УЗМ-10/5 (стационарная)</dc:title>
</cp:coreProperties>
</file>