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научно-технологической поли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sz w:val="28"/>
        </w:rPr>
        <w:t>«Центрально-Черноземная государствен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ональная машиноиспытательная стан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-4-2013 (207010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64235</wp:posOffset>
            </wp:positionH>
            <wp:positionV relativeFrom="paragraph">
              <wp:posOffset>635</wp:posOffset>
            </wp:positionV>
            <wp:extent cx="4204335" cy="360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универсальной зерноочистительной машины УЗМ-10/5С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самопередвижной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608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готовитель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Кузембетьевский ремонтно-механический завод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 Татарстан, 423710, Мензелинский р-н, село Кузембетьево, дом 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126"/>
        <w:gridCol w:w="2268"/>
      </w:tblGrid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иверсальная зерноочистительная машина УЗМ-10/5С (самопередвижна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предварительной и первичной очистки вороха зерновых колосовых, зернобобовых, крупяных культур и кукурузы от легких, крупных и мелких сорных примесей, отделимых воздушным потоком и решетами.</w:t>
            </w:r>
          </w:p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УЗМ-10/5С самопередвижная машина, снабженная механизмом передвижения, обеспечивающим ее перемещение при выполнении технологического процесса в пределах тока, а также на закрытых площадках с ровным твердым покрытием и предназначенная для работы во всех сельскохозяйственных зонах страны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</w:rPr>
              <w:t>Качество работы:</w:t>
            </w:r>
          </w:p>
        </w:tc>
      </w:tr>
      <w:tr>
        <w:trPr>
          <w:trHeight w:val="48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Режим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редварит. очистка з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ервичная очистка зерна</w:t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Культура, сорт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 xml:space="preserve">пшеница 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«Казанская 56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шеница 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«Казанская 560»</w:t>
            </w:r>
          </w:p>
        </w:tc>
      </w:tr>
      <w:tr>
        <w:trPr>
          <w:trHeight w:val="367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жность зерн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,2</w:t>
            </w:r>
          </w:p>
        </w:tc>
      </w:tr>
      <w:tr>
        <w:trPr>
          <w:trHeight w:val="299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Натура зерна, 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20</w:t>
            </w:r>
          </w:p>
        </w:tc>
      </w:tr>
      <w:tr>
        <w:trPr>
          <w:trHeight w:val="299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Чистот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7,02</w:t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ание зерновой примес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,70</w:t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ание сорной примеси, %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28</w:t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ом числе соломист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ынос зерна основной культуры в отходы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54</w:t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ынос зерна основной культуры во </w:t>
            </w: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сорт (фураж)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,51</w:t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обление зерна, 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14</w:t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сор зерна и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отсутствует</w:t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зисные нормы по ГОСТ Р 52554-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о содержанию сорной примеси соответствует норме «чистое», а по содержанию зерновой примеси – «средней чистоты»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Производительность, т/ч</w:t>
            </w:r>
            <w:r>
              <w:rPr>
                <w:sz w:val="26"/>
              </w:rPr>
              <w:t>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предварительная очистка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40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вичная очистка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5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ип машин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самопередвижной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/>
            </w:pPr>
            <w:r>
              <w:rPr>
                <w:b w:val="false"/>
                <w:bCs/>
              </w:rPr>
              <w:t>- приво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вид потребляемой энерг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переменный ток напряжением 380В, частотой 50 Гц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/>
            </w:pPr>
            <w:r>
              <w:rPr>
                <w:b w:val="false"/>
                <w:bCs/>
              </w:rPr>
              <w:t>- затраты труда на смену рабочих органов и технологическую переналадку для обработки новой культуры, чел.-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затраты труда на очистку от остатков зерна и примесей, чел.-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/>
            </w:pPr>
            <w:r>
              <w:rPr>
                <w:b w:val="false"/>
                <w:bCs/>
              </w:rPr>
              <w:t>Оперативная трудоемкость ежесменного ТО, чел.-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Эксплуатационная наде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добство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езопасность выполнения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остоит из рабочего органа (вращающегося цилиндрического барабана со сменными ячеистыми решетами), бункера зерна, загрузочного элеватора с двумя шнековыми питателями, двух отгрузочных элеваторов, аспирационной камеры с вентилятором, самопередвигающейся тележки с мотор-редуктором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чество очистки регулируется: выбором сменных ячеистых решет (с круглыми или продолговатыми отверстиями), углом наклона вращающегося барабана (от 0 до 5 град.) и его частотой вращения (10…25 об/мин)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баритные размеры машин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чем положении, мм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40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0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- высо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ирина захвата питателями загрузочного элеватора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ммарная установленная мощность электродвигателей, к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анспортная скорость передвижения (в пределах зернотока или зерно склада), км/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 передвижения, км/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4…0,0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рабочих органов (барабанов),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ина барабана, 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метр барабана, 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рная площадь решетных поверхностей,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</w:t>
            </w:r>
          </w:p>
        </w:tc>
      </w:tr>
      <w:tr>
        <w:trPr>
          <w:trHeight w:val="70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нос зерна основной культуры в отходы составил на предварительной  очистке зерна пшеницы – 0,07 %, а на первичной очистке данной культуры –  0,54 %. Вынос зерна во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сорт (фураж)  соответственно получен равным 1,49 и 3,51%. </w:t>
            </w:r>
          </w:p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робление зерна составило на предварительной очистке – 0,16%, а на первичной очистке – 0,14%. </w:t>
            </w:r>
          </w:p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сорной примеси равнялось на предварительной очистке 1,10%, в том числе соломистой примеси 0,19%, а на первичной очистке – 0,28%. Содержание зерновой примеси в очищенном материале равнялось на первичной очистке 2,70%. </w:t>
            </w:r>
          </w:p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Машина устойчиво выполняет технологический процесс и по качеству работы соответствует НД.</w:t>
            </w:r>
          </w:p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Условия испытаний на пшенице «Казанская 560»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</w:rPr>
              <w:t>а) предварительная очистка: влажность зерна 12,2%; натура зерна 716 г/л; масса 1000 шт. зерен 34,85 г; чистота зерна 85,82%; содержание примесей 14,18%, в том числе зерновой 7,08%, сорной 7,10%, в том числе соломистой 1,01%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</w:rPr>
              <w:t>б) первичная очистка: влажность зерна 12,2%; натура зерна 720 г/л; масса 1000. шт. зерен 35,04 г; чистота зерна 92,36%; содержание примесей 7,64%, в том числе зерновой 3,70%, сорной 3,94%.</w:t>
            </w:r>
          </w:p>
        </w:tc>
      </w:tr>
      <w:tr>
        <w:trPr>
          <w:trHeight w:val="1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</w:rPr>
              <w:t xml:space="preserve">Производительность за час основного времени на предварительной очистке пшеницы составила 10,40 т, на первичной – 5,15 т. Производительность за час сменного времени на первичной очистке получена равной 4,58 т и удельный расход электроэнергии при этом составил 1,08 кВт.ч/т. </w:t>
            </w:r>
          </w:p>
        </w:tc>
      </w:tr>
      <w:tr>
        <w:trPr>
          <w:trHeight w:val="22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Безопасност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С точки зрения безопасности, конструкция универсальной зерноочистительной машины УЗМ-10/5С (самопередвижной) удовлетворяет всем требованиям НД: обеспечивается безопасность работающих при досборке и эксплуатации; уровень шума и концентрация пыли на рабочем месте оператора удовлетворяют нормативным требованиям; имеется защитное зануление; пульт управления соответствует предъявляемым требованиям; нанесены надписи и знаки по технике безопасности;  вращающиеся части машины имеют защитные ограждения.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Техническое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период испытаний за машиной проводились следующие виды технического обслуживания: ТО при эксплуатационной  обкатке, ЕТО, ТО-1. Оперативная трудоемкость ЕТО составила 0,28 чел.-ч, что удовлетворяет ТУ (не более 0,35 чел.-ч). Удельная суммарная оперативная трудоемкость ТО получена равной 0,035 чел.-ч/ч, что также удовлетворяет ТУ (не более 0,035 чел.-ч/ч). Качество изготовления ТО и РЭ низкое. В ТО и РЭ не в достаточном объеме освещено устройство, описание машины и ее ТО, поэтому оно требует основательной доработки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Заключение  по результатам испытаний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ниверсальная зерноочистительная машина УЗМ-10/5С  по всем показателям качества выполнения технологического процесса на предварительной и первичной очистках пшеницы удовлетворяет предъявляемым нормативным требованиям, обеспечивает заданные ТУ производительности при соблюдении требований качества очистки, безопасна в эксплуатации, устойчиво выполняет технологический процесс и надежна в работе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Федеральное государственное бюджетное учреждение "Центрально-Черноземная государственная зональная машиноиспытательная станция" 305512, Курская область, Курский район, пос. Камыш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азарев Владимир Алексееви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108"/>
              <w:jc w:val="both"/>
              <w:rPr/>
            </w:pPr>
            <w:r>
              <w:rPr>
                <w:b w:val="false"/>
                <w:bCs/>
                <w:sz w:val="26"/>
              </w:rPr>
              <w:t xml:space="preserve"> </w:t>
            </w:r>
            <w:r>
              <w:rPr>
                <w:b w:val="false"/>
                <w:bCs/>
                <w:sz w:val="26"/>
              </w:rPr>
              <w:t xml:space="preserve">Протокол испытаний </w:t>
            </w:r>
            <w:r>
              <w:rPr>
                <w:b w:val="false"/>
                <w:bCs/>
                <w:spacing w:val="20"/>
                <w:sz w:val="26"/>
              </w:rPr>
              <w:t xml:space="preserve">№ </w:t>
            </w:r>
            <w:r>
              <w:rPr>
                <w:b w:val="false"/>
                <w:bCs/>
                <w:sz w:val="26"/>
                <w:szCs w:val="26"/>
              </w:rPr>
              <w:t>14-4-2013</w:t>
            </w:r>
            <w:r>
              <w:rPr>
                <w:b w:val="false"/>
                <w:bCs/>
                <w:spacing w:val="20"/>
                <w:sz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>(2070102)</w:t>
            </w:r>
            <w:r>
              <w:rPr>
                <w:b w:val="false"/>
                <w:bCs/>
                <w:spacing w:val="2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05 сентября 2013 год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93979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13:00Z</dcterms:created>
  <dc:creator>Лазарев Владимир Алексеевич</dc:creator>
  <dc:description/>
  <dc:language>en-US</dc:language>
  <cp:lastModifiedBy>TP</cp:lastModifiedBy>
  <cp:lastPrinted>2014-02-28T14:12:00Z</cp:lastPrinted>
  <dcterms:modified xsi:type="dcterms:W3CDTF">2014-03-26T10:29:00Z</dcterms:modified>
  <cp:revision>12</cp:revision>
  <dc:subject/>
  <dc:title>Универсальная зерноочистительная машина УЗМ-10/5С (самопередвижная)</dc:title>
</cp:coreProperties>
</file>