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83-13 (50202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64883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5496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льтиват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почвообрабатывающий КПО-7,2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"СТС-Агро", г.Новосибирс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630098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, г.Новосибирск, ул. Часовая,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(383) 345-13-4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-913-906-26-78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sts-agro@inbox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почвообрабатывающий КПО-7,2 предназначен для предпосевной обработки почвы под яровые и озимые культуры, ухода за парами, осенней обработки стерневых полей, первичной обработки старопахотных земе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регат рекомендуется использовать на легких по механическому составу почвах с тракторами тягового класса 4-5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5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льтиватор КПО-7,2 прицепной, состоит из следующих основных узлов: рамы в сборе, прицепного устройства, транспортных и опорных колес и гидравлической системы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5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,0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весной, в транспорте опирается на навеску трактора и заднее опорно-транспортные колеса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ая 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ч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4-5, фактически использовали Т-150К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евная обработка почв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496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9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7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сорных растений,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9 до 2,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ние и залипание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стью обеспечена. Культиватор не имеет обозначений мест строповки и установки домкратов, мест смазки и надписей по технике безопасности и производственной санитари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/>
            </w:pPr>
            <w:r>
              <w:rPr>
                <w:sz w:val="24"/>
                <w:szCs w:val="24"/>
              </w:rPr>
              <w:t>Транспортные габаритные размеры культиватора превышают допустимые нормы по ширине на 0,75м. Культиватор не оснащён боковыми световозвращателями. Движение только по внутрихозяйственным дорогам со скоростью до 15км/ч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при обкатке, при хра-нении. Трудоемкость ЕТО–0,11чел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культиватора по назначению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Испытанный образец </w:t>
            </w:r>
            <w:r>
              <w:rPr>
                <w:sz w:val="24"/>
                <w:szCs w:val="24"/>
              </w:rPr>
              <w:t xml:space="preserve">агрегата почвообрабатывающего комбинированного КПО-7,2 </w:t>
            </w:r>
            <w:r>
              <w:rPr>
                <w:sz w:val="24"/>
              </w:rPr>
              <w:t xml:space="preserve">соответствует всем основным требованиям НД, и </w:t>
            </w:r>
            <w:r>
              <w:rPr>
                <w:sz w:val="24"/>
                <w:szCs w:val="24"/>
              </w:rPr>
              <w:t>имеет семь несоответствий по ССБ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83-13 (5020262) от 20 декабря 201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1:00Z</dcterms:created>
  <dc:creator>Песцов Михаил Павлович</dc:creator>
  <dc:description/>
  <dc:language>en-US</dc:language>
  <cp:lastModifiedBy>AL</cp:lastModifiedBy>
  <dcterms:modified xsi:type="dcterms:W3CDTF">2014-03-24T13:51:00Z</dcterms:modified>
  <cp:revision>2</cp:revision>
  <dc:subject/>
  <dc:title>Культиватор почвообрабатывающий КПО-7,2</dc:title>
</cp:coreProperties>
</file>