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82-13 (10701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958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усельная сушилка КС-1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 "Агромашсервис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 Алтайский край, г. Барнаул, проспект Ленина, 93/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5-2) 24-7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. 8-962-799-00-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"/>
        <w:gridCol w:w="5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русельная сушилка КС-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Предназначена для сушки семенного, продовольственного, кормового зерна, семян трав и масличных культур, а также различных материалов имеющих плохую сыпучесть. Принцип сушки, используемый в сушилке, позволяет выдерживать технологические требования процесса сушки, производить обеззараживание зерна от амбарных вредителей и осуществлять прогрев зерна перед посевом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сушилки являются: камера сушильная, воздуховод с шибером, вентилятор подачи агента сушки, теплогенератор, транспортёр сухого материала, охладительная камера, загрузочное устройство, электрооборудова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оборудования, 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(по бункеру загрузочного устройства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требляемой энергии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дизельное топливо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ая камера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естимость, м³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диаметр карусели, м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ысота карусели, 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лоя зерна в сушильной камере,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роительной част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ушильной камеры позволяет установить её на любую ровную площадку без фундамента. Изготовление фундаментов требуется под вентиля-торы подачи агента сушки в сушильную камеру и атмосферного воздуха в охладительную каме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и остановк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ульта щита электроуправления  сушил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, с пульта щита изменением числа оборотов карусели, и  установкой в необходимое положение шиберов подачи зерна и регулировки интенсивности охлаж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одготовки машины к работе, 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сушк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87"/>
        <w:gridCol w:w="720"/>
        <w:gridCol w:w="46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за 1 ч, пл.т/ч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врем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/12,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ого врем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/12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расход топлива, за сменное время, кг/пл.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/8,34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кВт/пл.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/4,70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атериала, %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ушк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сушк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охлажд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зерна после сушки ,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.</w:t>
            </w:r>
            <w:r>
              <w:rPr>
                <w:sz w:val="24"/>
              </w:rPr>
              <w:t xml:space="preserve"> Карусельная сушилка безопасна в работе и при техническом обслуживан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 сушки, ежесменное и послесезонное техническое обслуживание. Трудоёмкость ТО перед началом сушки 1,17 чел-ч., ЕТО  0,16чел-ч., послесезонного ТО  2,22 чел-ч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 карусельной сушилки  по назначению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арусельная сушилка КС-10 вписывается в зональную технологию возделывания с.-х. культур соответствует требованиям НД по показателям назначения,  надё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ГБУ "Алтайская МИС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>№ 01-82-13 (</w:t>
            </w:r>
            <w:r>
              <w:rPr>
                <w:b/>
                <w:spacing w:val="20"/>
                <w:sz w:val="24"/>
                <w:lang w:val="en-US"/>
              </w:rPr>
              <w:t>1070102</w:t>
            </w:r>
            <w:r>
              <w:rPr>
                <w:b/>
                <w:spacing w:val="20"/>
                <w:sz w:val="24"/>
              </w:rPr>
              <w:t>) от 18 ноября 201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9:00Z</dcterms:created>
  <dc:creator>Дианов Олег Павлович</dc:creator>
  <dc:description/>
  <dc:language>en-US</dc:language>
  <cp:lastModifiedBy>AL</cp:lastModifiedBy>
  <cp:lastPrinted>2012-01-11T15:11:00Z</cp:lastPrinted>
  <dcterms:modified xsi:type="dcterms:W3CDTF">2014-03-24T13:59:00Z</dcterms:modified>
  <cp:revision>2</cp:revision>
  <dc:subject/>
  <dc:title>Карусельная сушилка КС-10</dc:title>
</cp:coreProperties>
</file>