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81-13 (107008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2"/>
        <w:tabs>
          <w:tab w:val="clear" w:pos="708"/>
          <w:tab w:val="left" w:pos="8900" w:leader="none"/>
        </w:tabs>
        <w:ind w:left="283" w:firstLine="1337"/>
        <w:rPr/>
      </w:pPr>
      <w:r>
        <w:rPr>
          <w:sz w:val="24"/>
          <w:szCs w:val="24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418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141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анспортер ковшовый ТК-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741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анспортер ковшовый ТК-20 предназначен для вертикального транспортирования зерна и продуктов его переработки. Транспортер смонтирован в технологическую линию зерноочистительных машин для первичной очистки зерна и сушилки зерн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состоит из следующих основных узлов: головки нижней с загрузочным лотком; секции натяжения; головки верхней с крышкой (взрывной предохранительный клапан) и выводным патрубком; секции привода; секций промежуточных (длиной 2,55м и 1,33м); электропривода; ленты с ковшам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оборудования, мм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(по верхней головке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 (по верхней головке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ленты, мм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ковша, л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ач, шт.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енных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пны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ковшей, 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барабана, 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барабана, 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ируемый материа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Яровая пшениц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74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 кВ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Скорость движения ленты, м/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, т/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ог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кВт/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Регулирование подачи технологического материала на транспортё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очной заслонкой - в верхнем крайнем положении (полностью открыта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грузки, м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эффициент заполнения рабочих органов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 зерна, %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Ежесменное техническое обслуживание, при постановке на хранение. Трудоёмкость ЕТО–0,19 чел-ч., при постановке на хранение -0,38 чел-ч. Руководство по эксплуатации полно освещает вопросы эксплуатации, обслуживания и безопасности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анспортер ковшовый ТК-20 по агротехническим показателям полностью вписывается в зерноочистительно-сушильные комплексы для дальнейшей обработки зерна и соответствует требованиям НД по показателям назначения, надё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ГБУ "Алтайская МИ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Сергей Яковл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>№ 01-81-13 (1070082)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от 16 дека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2:00Z</dcterms:created>
  <dc:creator>Обыскалов Сергей Яковлевич</dc:creator>
  <dc:description/>
  <dc:language>en-US</dc:language>
  <cp:lastModifiedBy>AL</cp:lastModifiedBy>
  <cp:lastPrinted>2012-01-11T15:11:00Z</cp:lastPrinted>
  <dcterms:modified xsi:type="dcterms:W3CDTF">2014-03-24T14:22:00Z</dcterms:modified>
  <cp:revision>2</cp:revision>
  <dc:subject/>
  <dc:title>Транспортер ковшовый ТК-20</dc:title>
</cp:coreProperties>
</file>