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78-13 (62410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байн зерноуборочный самоходный КЗС-812-15</w:t>
      </w:r>
    </w:p>
    <w:p>
      <w:pPr>
        <w:pStyle w:val="Normal"/>
        <w:ind w:firstLine="9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"Гомсельмаш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Беларусь, 246004, г. Гомель, ул. Шоссейная, 4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./факс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8-10-375-232-54-91-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"/>
        <w:gridCol w:w="414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Комбайн зерноуборочный самоходный КЗС-812-15 предназначен для прямой и раздельной уборки зерновых колосовых и крупяных культур, семенников трав с применением специальных приспособлений для уборки рапса, подсолнечника, кукурузы на зерно, зернобобовых, на равнинных полях с уклоном до 8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color w:val="000000"/>
                <w:sz w:val="24"/>
                <w:szCs w:val="24"/>
              </w:rPr>
              <w:t>Основными узлами являются: жатвенная часть, молотилка, бункер с выгрузным устройством, моторная установка, силовая передача, ходовая система, органы управления, гидравлическая система, электрооборудование, измельчитель соломы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180" w:firstLine="360"/>
              <w:rPr/>
            </w:pPr>
            <w:r>
              <w:rPr>
                <w:color w:val="000000"/>
                <w:sz w:val="24"/>
                <w:szCs w:val="24"/>
              </w:rPr>
              <w:t>в положении "дальнего транспорта"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180"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шир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с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топливного бака, 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бункера, м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8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ловия эксплуатации 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ая и электроприво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, ч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емая культур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 пшениц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, ц/г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комбайниров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720"/>
        <w:gridCol w:w="1260"/>
        <w:gridCol w:w="3600"/>
      </w:tblGrid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ительность </w:t>
            </w:r>
            <w:r>
              <w:rPr>
                <w:bCs/>
                <w:sz w:val="24"/>
                <w:szCs w:val="24"/>
              </w:rPr>
              <w:t>за 1 час,</w:t>
            </w:r>
            <w:r>
              <w:rPr>
                <w:sz w:val="24"/>
                <w:szCs w:val="24"/>
              </w:rPr>
              <w:t xml:space="preserve"> т/га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/4,20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/3,20</w:t>
            </w:r>
          </w:p>
        </w:tc>
      </w:tr>
      <w:tr>
        <w:trPr>
          <w:cantSplit w:val="true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т / кг/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/5,08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арные потери зерна за комбайном, 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ачество зерна из бункера комбайна, %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ление зерн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ная примес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мбайн приспособлен к движению по дорогам общего пользования с транспортной скоростью до 20км/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ТО-1 и при хранении. Трудоемкость ЕТО 0,34чел-ч., ТО-1 -1,49чел-ч, при хранении 3,20 чел-ч.  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зерноуборочный самоходный КЗС-812-15 соответствует требованиям сельскохозяйственного производства по показателям назначения и безопасности, по надежности имеются откло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78-13 (6241032) от 12 дека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2:00Z</dcterms:created>
  <dc:creator>Галанцев Сергей Михайлович</dc:creator>
  <dc:description/>
  <dc:language>en-US</dc:language>
  <cp:lastModifiedBy>AL</cp:lastModifiedBy>
  <cp:lastPrinted>2012-01-11T15:11:00Z</cp:lastPrinted>
  <dcterms:modified xsi:type="dcterms:W3CDTF">2014-03-24T13:52:00Z</dcterms:modified>
  <cp:revision>2</cp:revision>
  <dc:subject/>
  <dc:title>Комбайн зерноуборочный самоходный КЗС-812-15</dc:title>
</cp:coreProperties>
</file>