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76-13 (50203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4975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грегат комбинированный почвообрабатывающий "Лидер-4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Завод "Сибсельмаш-Спец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630108 г.Новосибирск, ул.Станционная, 38, тел.</w:t>
            </w:r>
            <w:r>
              <w:rPr>
                <w:sz w:val="24"/>
                <w:szCs w:val="24"/>
              </w:rPr>
              <w:t>8 (383) 341-54-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почвообрабатывающий комбинированный АПК-7,2 с плоскорежущими лапами, предназначен для обработки почвы, под яровые и  озимые культуры с одновременным  выравниванием и прикатыванием почвы после рыхления, а так же для обработки паровых полей на глубину до 12 см.  Кроме плоскорежущих лап (за отдельную плату) агрегат может комплектоваться – рыхлителями для обработки почвы под зябь на глубину до 16см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агрегата являются: рама, гидрооборудование, комплект многооперационных катков, рабочие органы, транспортные колеса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3685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9,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истемо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одсоединения), 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5, фактически использовали К-7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758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>
          <w:trHeight w:val="115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обеспечена -</w:t>
            </w:r>
            <w:r>
              <w:rPr>
                <w:color w:val="000000"/>
                <w:sz w:val="24"/>
                <w:szCs w:val="24"/>
              </w:rPr>
              <w:t xml:space="preserve"> нет обозначений мест строповки и установки домкрато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Ежесменное техническое обслуживание.Трудоёмкость ЕТО–0,11чел-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спытанный образец </w:t>
            </w:r>
            <w:r>
              <w:rPr>
                <w:sz w:val="24"/>
                <w:szCs w:val="24"/>
              </w:rPr>
              <w:t xml:space="preserve">агрегата почвообрабатывающего комбинированного АПК-7,2 </w:t>
            </w:r>
            <w:r>
              <w:rPr>
                <w:sz w:val="24"/>
              </w:rPr>
              <w:t xml:space="preserve">соответствует всем основным требованиям ТУ, НД, и </w:t>
            </w:r>
            <w:r>
              <w:rPr>
                <w:sz w:val="24"/>
                <w:szCs w:val="24"/>
              </w:rPr>
              <w:t>имеет одно несоответствие по ССБ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76-13 (5020342) от 10 декабря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1:00Z</dcterms:created>
  <dc:creator>Песцов Михаил Павлович</dc:creator>
  <dc:description/>
  <dc:language>en-US</dc:language>
  <cp:lastModifiedBy>AL</cp:lastModifiedBy>
  <dcterms:modified xsi:type="dcterms:W3CDTF">2014-03-24T13:31:00Z</dcterms:modified>
  <cp:revision>2</cp:revision>
  <dc:subject/>
  <dc:title>Агрегат комбинированный почвообрабатывающий "Лидер-4"</dc:title>
</cp:coreProperties>
</file>