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1-74-13 (</w:t>
      </w:r>
      <w:r>
        <w:rPr>
          <w:sz w:val="32"/>
          <w:szCs w:val="32"/>
          <w:lang w:val="en-US"/>
        </w:rPr>
        <w:t>6241022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5915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атка</w:t>
      </w:r>
      <w:r>
        <w:rPr>
          <w:b/>
          <w:sz w:val="32"/>
          <w:szCs w:val="32"/>
          <w:lang w:val="en-US"/>
        </w:rPr>
        <w:t xml:space="preserve"> Mac Don D60-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рма</w:t>
            </w:r>
            <w:r>
              <w:rPr>
                <w:sz w:val="24"/>
                <w:szCs w:val="24"/>
                <w:lang w:val="en-US"/>
              </w:rPr>
              <w:t xml:space="preserve"> Industries Ltd, Winniped, Manitoba,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ssions Office 515 Portage Avenue </w:t>
            </w:r>
            <w:r>
              <w:rPr>
                <w:b/>
                <w:bCs/>
                <w:sz w:val="24"/>
                <w:szCs w:val="24"/>
                <w:lang w:val="en-US"/>
              </w:rPr>
              <w:t>Winnipeg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Manitoba</w:t>
            </w:r>
            <w:r>
              <w:rPr>
                <w:sz w:val="24"/>
                <w:szCs w:val="24"/>
                <w:lang w:val="en-US"/>
              </w:rPr>
              <w:t xml:space="preserve"> Canada R3B 2E9 Phone(204) 786-9159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360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тка </w:t>
            </w:r>
            <w:r>
              <w:rPr>
                <w:sz w:val="24"/>
                <w:szCs w:val="24"/>
                <w:lang w:val="en-US"/>
              </w:rPr>
              <w:t>Ma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0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предназначена для скашивания и укладки стеблей трав, зерновых и зернобобовых культур на стерню в валок посередине при раздельном способе уборк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 состоит из основных сборочных единиц: платформы; мотовило правое и левое, режущего аппарата; полотенно-планчатого транспортёры правый и левый; гидравлическая система привод рабочих органов и опорные колёс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ные размеры машины, 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ем положени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0</w:t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</w:t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 (по энергосредству)</w:t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180" w:hanging="180"/>
              <w:rPr/>
            </w:pPr>
            <w:r>
              <w:rPr>
                <w:sz w:val="24"/>
                <w:szCs w:val="24"/>
              </w:rPr>
              <w:t>в положении "ближнего" транспорт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</w:t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0</w:t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 (по энергосредству)</w:t>
            </w:r>
          </w:p>
        </w:tc>
      </w:tr>
      <w:tr>
        <w:trPr>
          <w:trHeight w:val="142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>
          <w:trHeight w:val="14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комбайн (способ агрегатирования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шивается непосредственно на энергосредство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учная и гидравлическа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, 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редство мдели М-105</w:t>
            </w:r>
          </w:p>
        </w:tc>
      </w:tr>
      <w:tr>
        <w:trPr>
          <w:trHeight w:val="14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кашивание пшеницы и укладка в ва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445"/>
        <w:gridCol w:w="614"/>
        <w:gridCol w:w="3603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,25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бочая ширина захвата, 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8,70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ительность </w:t>
            </w:r>
            <w:r>
              <w:rPr>
                <w:bCs/>
                <w:sz w:val="24"/>
                <w:szCs w:val="24"/>
              </w:rPr>
              <w:t>за 1 час,</w:t>
            </w:r>
            <w:r>
              <w:rPr>
                <w:sz w:val="24"/>
                <w:szCs w:val="24"/>
              </w:rPr>
              <w:t xml:space="preserve"> га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</w:tr>
      <w:tr>
        <w:trPr/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,38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реза, средняя, см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зерна за жаткой, всего, %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алка, см: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лщина 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7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ирина 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cantSplit w:val="true"/>
        </w:trPr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вет между почвой и валком</w:t>
            </w:r>
          </w:p>
        </w:tc>
        <w:tc>
          <w:tcPr>
            <w:tcW w:w="4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но, из кабины энергосредство 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 ЕТО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 чел-ч</w:t>
            </w:r>
          </w:p>
        </w:tc>
      </w:tr>
      <w:tr>
        <w:trPr/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 полностью соответствует требованиям ССБТ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усмотрено ежесменное и периодические ТО. Трудоёмкость ЕТО - 0,22чел-ч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уководством по эксплуатации полностью освещены все вопросы проведения ТО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Жатка Mac Don D60-D соответствует требованиям сельскохозяйственного производства по показателям назначения и надежности и по безопасности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испытан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01-74-13 (6241022) от 10 декабря 201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6:00Z</dcterms:created>
  <dc:creator>Дешко Д.С</dc:creator>
  <dc:description/>
  <dc:language>en-US</dc:language>
  <cp:lastModifiedBy>AL</cp:lastModifiedBy>
  <dcterms:modified xsi:type="dcterms:W3CDTF">2014-03-24T13:16:00Z</dcterms:modified>
  <cp:revision>2</cp:revision>
  <dc:subject/>
  <dc:title>Жатка Mac Don D60-D</dc:title>
</cp:coreProperties>
</file>