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color w:val="000000"/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color w:val="000000"/>
          <w:spacing w:val="40"/>
          <w:sz w:val="32"/>
        </w:rPr>
      </w:pPr>
      <w:r>
        <w:rPr>
          <w:b/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color w:val="000000"/>
          <w:spacing w:val="40"/>
          <w:sz w:val="32"/>
        </w:rPr>
      </w:pPr>
      <w:r>
        <w:rPr>
          <w:color w:val="000000"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color w:val="000000"/>
          <w:sz w:val="32"/>
        </w:rPr>
      </w:pPr>
      <w:r>
        <w:rPr>
          <w:color w:val="000000"/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color w:val="000000"/>
          <w:sz w:val="32"/>
          <w:szCs w:val="32"/>
        </w:rPr>
        <w:t xml:space="preserve">№ </w:t>
      </w:r>
      <w:r>
        <w:rPr>
          <w:b/>
          <w:color w:val="000000"/>
          <w:sz w:val="32"/>
          <w:szCs w:val="32"/>
        </w:rPr>
        <w:t>01-73-13</w:t>
      </w:r>
      <w:r>
        <w:rPr>
          <w:color w:val="000000"/>
          <w:sz w:val="32"/>
          <w:szCs w:val="32"/>
        </w:rPr>
        <w:t xml:space="preserve"> (5060132)</w:t>
      </w:r>
    </w:p>
    <w:p>
      <w:pPr>
        <w:pStyle w:val="Normal"/>
        <w:jc w:val="center"/>
        <w:rPr>
          <w:b/>
          <w:b/>
          <w:color w:val="000000"/>
          <w:spacing w:val="100"/>
          <w:sz w:val="32"/>
        </w:rPr>
      </w:pPr>
      <w:r>
        <w:rPr>
          <w:b/>
          <w:color w:val="000000"/>
          <w:spacing w:val="100"/>
          <w:sz w:val="32"/>
        </w:rPr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4620260" cy="344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44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испособление для уборки подсолнечника НАШ-873М</w:t>
      </w:r>
    </w:p>
    <w:p>
      <w:pPr>
        <w:pStyle w:val="Normal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СП "Унисибмаш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108 Новосибирская область г. Новосибирск, Станционная, 30а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2"/>
        <w:gridCol w:w="4578"/>
      </w:tblGrid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риспособление для уборки подсолнечника НАШ-873М  предназначено для уборки семян подсолнечника прямым комбайнированием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ми узлами являются: лифтёры, транспортёры семян, привод жатки, режущие аппараты, шнек, рама, транспортёры стеблей. Все узлы устанавливаются на общей раме, представляющей собой сварную трубчатую конструкцию с листовой обшивкой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од шнека и режущих аппаратов осуществляется от нижнего вала наклонной камеры комбайна при помощи цепной передачи и карданного вала. На вал шнека установлена фрикционная предохранительная муфта. Предохранительные муфты установлены также на каждом режущем аппарате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жущие аппараты разделены на две части - правую и левую, имеют раздельный привод. Каждая часть режущих аппаратов соединена с приводом - передаточным валом, а между собой цепными муфтами, установленными на соединительных валах. Режущие аппараты и транспортёры стеблей в зависимости от расположения имеют правое или левое вращение, которое получают установкой редуктора ведущей шестерней вправо или влево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 режущими аппаратами расположены транспортёры семян, состоящие из вибрационного стола, шарнирно закреплённого на раме. Транспортёры семян приводятся в движение с помощью коромысел и эксцентриков, установленных на соединительных валах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ёры стеблей приводятся в движение звёздочками, расположенными на вертикальных валах режущих аппаратов. Скорость транспортёра стеблей изменяют установкой на передаточном валу одной из звёздочек с числом зубьев 15,19 или 24.</w:t>
            </w:r>
          </w:p>
          <w:p>
            <w:pPr>
              <w:pStyle w:val="Normal"/>
              <w:ind w:firstLine="5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испособлении установлены звёздочки с числом зубьев 19, обеспечивающие оптимальную работу транспортёров стеблей. Звёздочки с числом зубьев 15, 24 прикладываются к изделию (установлены на осях, приваренных к боковинам).</w:t>
            </w:r>
          </w:p>
        </w:tc>
      </w:tr>
      <w:tr>
        <w:trPr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в рабочем положении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а в транспортном положении: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7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900 (по комбайну)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Ширина захвата (конструкционная) м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0</w:t>
            </w:r>
          </w:p>
        </w:tc>
      </w:tr>
      <w:tr>
        <w:trPr>
          <w:trHeight w:val="142" w:hRule="atLeast"/>
          <w:cantSplit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/>
            </w:pPr>
            <w:r>
              <w:rPr>
                <w:b w:val="false"/>
                <w:sz w:val="24"/>
                <w:szCs w:val="24"/>
              </w:rPr>
              <w:t>Рабочие скорости, км/ч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 до 10</w:t>
            </w:r>
          </w:p>
        </w:tc>
      </w:tr>
      <w:tr>
        <w:trPr>
          <w:trHeight w:val="142" w:hRule="atLeast"/>
          <w:cantSplit w:val="true"/>
        </w:trPr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вешивание на комбайн (способ агрегатирования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шивается непосредственно на наклонную камеру комбайна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, двумя гидроцилиндрами комбайна. Раскладывание и складывание лифтёров производится вручную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среза регулируется с помощью гидроцилиндров и изменения рабочей скорости комбайна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ремя подготовки машины к работе (навешивание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ч</w:t>
            </w:r>
          </w:p>
        </w:tc>
      </w:tr>
      <w:tr>
        <w:trPr>
          <w:trHeight w:val="142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грегатирование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"ACROS 530" (Дон–1500М), "Дон-1500Б","ВЕКТОР" выпуска после октября 2006г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900"/>
        <w:gridCol w:w="1980"/>
        <w:gridCol w:w="4024"/>
      </w:tblGrid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ультаты испытаний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ширина захвата, 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корость</w:t>
            </w:r>
            <w:r>
              <w:rPr>
                <w:sz w:val="24"/>
                <w:szCs w:val="24"/>
              </w:rPr>
              <w:t xml:space="preserve"> движения</w:t>
            </w:r>
            <w:r>
              <w:rPr>
                <w:color w:val="000000"/>
                <w:sz w:val="24"/>
                <w:szCs w:val="24"/>
              </w:rPr>
              <w:t>, км/ч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9,91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Хорошая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, т/ч / га/ч: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5 / 5,75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9 / 4,15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расход топлива за сменное время, кг/т / кг/га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4 / 4,37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Высота среза, средняя, см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52,9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Потери зерна за приспособлением, %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02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сновного зерна, %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5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ление семянок, %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4</w:t>
            </w:r>
          </w:p>
        </w:tc>
      </w:tr>
      <w:tr>
        <w:trPr/>
        <w:tc>
          <w:tcPr>
            <w:tcW w:w="5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ущивание семянок, % 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4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ство управления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Удобно, из кабины комбай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4"/>
              </w:rPr>
              <w:t>Безопасность движения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егат приспособлен для движения только по внутрихозяйственным  дорогам. Приспособление имеет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световозвращатели. Транспортная скорость до 15км/ч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смотрены ежесменные и периодические ТО. Оперативная трудоёмкость ЕТО- 0,06 чел-ч. Руководством по эксплуатации полностью освещены все вопросы проведения ТО.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>
                <w:sz w:val="24"/>
                <w:szCs w:val="24"/>
              </w:rPr>
              <w:t>Испытанный образец приспособления для уборки подсолнечника НАШ 873М соответствует всем основным требованиям ТУ и НД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ю следует устранить недостатки в тексте руководства по эксплуатаци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Фишер Сергей Викторович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6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01-73-13 (5060132) от 9 декабря 2013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03:00Z</dcterms:created>
  <dc:creator>Фишер Сергей Викторович </dc:creator>
  <dc:description/>
  <dc:language>en-US</dc:language>
  <cp:lastModifiedBy>AL</cp:lastModifiedBy>
  <dcterms:modified xsi:type="dcterms:W3CDTF">2014-03-24T14:03:00Z</dcterms:modified>
  <cp:revision>2</cp:revision>
  <dc:subject/>
  <dc:title>Приспособление для уборки подсолнечника НАШ-873М</dc:title>
</cp:coreProperties>
</file>