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</w:r>
    </w:p>
    <w:p>
      <w:pPr>
        <w:pStyle w:val="Style12"/>
        <w:rPr>
          <w:b w:val="false"/>
          <w:b w:val="false"/>
        </w:rPr>
      </w:pPr>
      <w:r>
        <w:rPr>
          <w:b w:val="false"/>
        </w:rPr>
        <w:t xml:space="preserve">Министерство сельского хозяйства </w:t>
        <w:br/>
        <w:t>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sz w:val="28"/>
        </w:rPr>
        <w:t>Департамент научно-технологической политики и образования</w:t>
      </w:r>
    </w:p>
    <w:p>
      <w:pPr>
        <w:pStyle w:val="Normal"/>
        <w:ind w:right="-250" w:hanging="0"/>
        <w:jc w:val="center"/>
        <w:rPr>
          <w:b/>
          <w:b/>
          <w:spacing w:val="40"/>
          <w:sz w:val="32"/>
        </w:rPr>
      </w:pPr>
      <w:r>
        <w:rPr>
          <w:b/>
          <w:spacing w:val="40"/>
          <w:sz w:val="32"/>
        </w:rPr>
      </w:r>
    </w:p>
    <w:p>
      <w:pPr>
        <w:pStyle w:val="Normal"/>
        <w:ind w:right="-250" w:hanging="0"/>
        <w:jc w:val="center"/>
        <w:rPr>
          <w:b/>
          <w:b/>
          <w:sz w:val="32"/>
        </w:rPr>
      </w:pPr>
      <w:r>
        <w:rPr>
          <w:spacing w:val="40"/>
          <w:sz w:val="32"/>
        </w:rPr>
        <w:t>Алтайская</w:t>
        <w:br/>
        <w:t>государственная зональная машиноиспытательная стан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  <w:t xml:space="preserve">Протокол </w:t>
      </w:r>
      <w:r>
        <w:rPr>
          <w:b/>
          <w:spacing w:val="120"/>
          <w:sz w:val="32"/>
        </w:rPr>
        <w:t>испытаний</w:t>
      </w:r>
    </w:p>
    <w:p>
      <w:pPr>
        <w:pStyle w:val="Normal"/>
        <w:jc w:val="center"/>
        <w:rPr>
          <w:b/>
          <w:b/>
          <w:spacing w:val="100"/>
          <w:sz w:val="32"/>
        </w:rPr>
      </w:pPr>
      <w:r>
        <w:rPr>
          <w:b/>
          <w:spacing w:val="100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20"/>
          <w:sz w:val="32"/>
        </w:rPr>
        <w:t xml:space="preserve">№ </w:t>
      </w:r>
      <w:r>
        <w:rPr>
          <w:b/>
          <w:spacing w:val="20"/>
          <w:sz w:val="32"/>
        </w:rPr>
        <w:t>01-71-13 (10</w:t>
      </w:r>
      <w:r>
        <w:rPr>
          <w:b/>
          <w:spacing w:val="20"/>
          <w:sz w:val="32"/>
          <w:lang w:val="en-US"/>
        </w:rPr>
        <w:t>100</w:t>
      </w:r>
      <w:r>
        <w:rPr>
          <w:b/>
          <w:spacing w:val="20"/>
          <w:sz w:val="32"/>
        </w:rPr>
        <w:t>32)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inline distT="0" distB="0" distL="0" distR="0">
            <wp:extent cx="4356100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</w:rPr>
        <w:t xml:space="preserve">Плуга полунавесного оборотного с регулируемой шириной захвата </w:t>
      </w:r>
      <w:r>
        <w:rPr>
          <w:b/>
          <w:sz w:val="36"/>
          <w:szCs w:val="36"/>
        </w:rPr>
        <w:t>ППО-6+3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готовитель (разработчик)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Рубцовский завод запасных частей"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220, Алтайский край, г. Рубцов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Арычная, 8, тел/факс</w:t>
            </w:r>
            <w:r>
              <w:rPr>
                <w:sz w:val="24"/>
                <w:szCs w:val="24"/>
                <w:lang w:val="en-US"/>
              </w:rPr>
              <w:t>:</w:t>
            </w:r>
            <w:r>
              <w:rPr>
                <w:sz w:val="24"/>
                <w:szCs w:val="24"/>
              </w:rPr>
              <w:t>(38</w:t>
            </w:r>
            <w:r>
              <w:rPr>
                <w:sz w:val="24"/>
                <w:szCs w:val="24"/>
                <w:lang w:val="en-US"/>
              </w:rPr>
              <w:t>5-57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96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5-96-44, 5-97-47, 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rzz@ab.ru</w:t>
            </w:r>
          </w:p>
        </w:tc>
      </w:tr>
    </w:tbl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  <w:r>
        <w:br w:type="page"/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33"/>
      </w:tblGrid>
      <w:tr>
        <w:trPr>
          <w:trHeight w:val="208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Назначение</w:t>
            </w:r>
          </w:p>
        </w:tc>
      </w:tr>
      <w:tr>
        <w:trPr>
          <w:trHeight w:val="1432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Плуг полунавесной оборотный ППО-6+3 с регулируемой шириной захвата предназначен для гладкой вспашки почвы на глубину до 30см, не засоренной камнями, плитняком и другими препятствиями, с удельным сопротивлением до 0,09МПа, твердостью до 3,0МПа, предельной влажностью до 22%, уклоном полей до 8º.</w:t>
            </w:r>
          </w:p>
        </w:tc>
      </w:tr>
      <w:tr>
        <w:trPr>
          <w:trHeight w:val="21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  <w:szCs w:val="24"/>
              </w:rPr>
              <w:t>Описание конструкции машины</w:t>
            </w:r>
          </w:p>
        </w:tc>
      </w:tr>
      <w:tr>
        <w:trPr>
          <w:trHeight w:val="21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раме смонтированы: навесное устройство, механизмы (оборота, изменения ширины захвата, настройки на колею трактора, передних полевых и задних опорных колес), рабочие органы (корпуса "культурной" формы поверхности отвала с номинальной шириной захвата 36см и предплужники), закрепленные на стойках с предохранительными срезными болтами. Средняя часть плуга опирается на раму двухколесного шасси. В зависимости от почвенных условий работы ширина захвата плуга может варьировать от 3,24 до 4,32м путем изменения ширины захвата каждого корпуса. Гидравлическая система навески трактора может работать в режиме «силового» или «смешанного» регулирования и отслеживает положение плуга в процессе работы. Технологический процесс обработки почвы происходит без развальных и свальных борозд.</w:t>
            </w:r>
          </w:p>
        </w:tc>
      </w:tr>
      <w:tr>
        <w:trPr>
          <w:trHeight w:val="215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ая характеристика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азател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Численные значения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аритные размеры, мм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ind w:left="5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чем положении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3720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200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1820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в транспортном положении: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50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40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0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ранспортном положении с трактором К-744Р3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1380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875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(по трактору)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870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(по трактору)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т 3,20 до 4,43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, см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о 30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, кг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950</w:t>
            </w:r>
          </w:p>
        </w:tc>
      </w:tr>
      <w:tr>
        <w:trPr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ловия эксплуатации</w:t>
            </w:r>
            <w:r>
              <w:rPr>
                <w:b/>
                <w:sz w:val="24"/>
                <w:szCs w:val="24"/>
                <w:u w:val="single"/>
              </w:rPr>
              <w:t>: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еска (присоединение) на трактор (способ агрегатирования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навесной, в транспорте в передней части опирается на навеску трактора в средней на двухколесное шасси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д в рабочее и транспортное положе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дравлический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стройка рабочих органов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ческая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одготовки машины к работе (навески)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ч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ирование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с мощностью двигателя 300-360л.с., тягового класса до 6тс (К</w:t>
            </w:r>
            <w:r>
              <w:rPr>
                <w:sz w:val="24"/>
              </w:rPr>
              <w:t>-744Р, К-744Р1, К-744Р2), фактически использовался К-744Р3</w:t>
            </w:r>
          </w:p>
        </w:tc>
      </w:tr>
      <w:tr>
        <w:trPr>
          <w:cantSplit w:val="true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ы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ашка зяб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67"/>
        <w:gridCol w:w="4394"/>
      </w:tblGrid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испытаний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ляемая мощ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12,50 до 165,61кВт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скорости, км/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6,98 до 8,04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Эксплуатационная наде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ительная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изводительность га/ч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го врем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,</w:t>
            </w:r>
            <w:r>
              <w:rPr>
                <w:sz w:val="24"/>
                <w:szCs w:val="24"/>
                <w:lang w:val="en-US"/>
              </w:rPr>
              <w:t>67</w:t>
            </w:r>
            <w:r>
              <w:rPr>
                <w:sz w:val="24"/>
                <w:szCs w:val="24"/>
              </w:rPr>
              <w:t xml:space="preserve"> до 3,09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сменного времен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т 2,09 до 2,43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Удельный расход топлива за сменное время, кг/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firstLine="108"/>
              <w:jc w:val="center"/>
              <w:rPr>
                <w:sz w:val="24"/>
              </w:rPr>
            </w:pPr>
            <w:r>
              <w:rPr>
                <w:sz w:val="24"/>
              </w:rPr>
              <w:t>От 18,59 до 23,08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чество работы: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ина захвата, 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,32 до 4,</w:t>
            </w: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обработки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2,0 до 22,9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шение почвы, % (размеры фракции до 50м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от 64,3 до 67,5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елка растительных и пожнивных остатков, %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 xml:space="preserve">от </w:t>
            </w:r>
            <w:r>
              <w:rPr>
                <w:sz w:val="24"/>
                <w:szCs w:val="24"/>
              </w:rPr>
              <w:t>89,3 до96,6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бина заделки растительных и пожнивных остатков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4,4 до 15,3</w:t>
            </w:r>
          </w:p>
        </w:tc>
      </w:tr>
      <w:tr>
        <w:trPr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бнистость поверхности почвы, с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,2 до 5,6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бования безопасности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добство управл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бно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езопасность выполнения рабо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а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keepNext w:val="false"/>
              <w:ind w:right="-108" w:hanging="0"/>
              <w:jc w:val="center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  <w:t>Безопасность дви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грегат приспособлен к движению по дорогам общего пользования с транспортной скоростью до 20км/ч, что соответствует нормативу.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Техническое обслуживание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жесменное техническое обслуживание, ТО-1, сезонное ТО, при хранении. Трудоемкость ЕТО–0,25 чел-ч., ТО-1 0,98 чел-ч., при постановке на хранение хранении 7,35 чел.-ч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ководство по эксплуатации в достаточном объеме освещает вопросы использования плуга по назначению.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ключение по результатам испытаний</w:t>
            </w:r>
          </w:p>
        </w:tc>
      </w:tr>
      <w:tr>
        <w:trPr>
          <w:cantSplit w:val="true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Плуг </w:t>
            </w:r>
            <w:r>
              <w:rPr>
                <w:sz w:val="24"/>
                <w:szCs w:val="24"/>
              </w:rPr>
              <w:t xml:space="preserve">полунавесной оборотный с регулируемой шириной захвата ППО-6+3 </w:t>
            </w:r>
            <w:r>
              <w:rPr>
                <w:sz w:val="24"/>
              </w:rPr>
              <w:t xml:space="preserve">вписывается в зональную технологию выращивания с.-х. культур и </w:t>
            </w:r>
            <w:r>
              <w:rPr>
                <w:sz w:val="24"/>
                <w:szCs w:val="24"/>
              </w:rPr>
              <w:t>соответствует НД по показателям назначения, надежности и безопасности. Рекомендуется к применению в сельскохозяйтвенном производстве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дены: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ГБУ "Алтайская МИС"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9702, Алтайский край, с. Поспелиха, ул. Социалистическая, 17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пытания провел: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ыскалов Виктор Геннадьевич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сточник информации: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ротокол испытаний </w:t>
            </w:r>
            <w:r>
              <w:rPr>
                <w:b/>
                <w:spacing w:val="20"/>
                <w:sz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01-71-13 (1010032) от 05 декабря 2013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992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both"/>
      <w:outlineLvl w:val="6"/>
    </w:pPr>
    <w:rPr>
      <w:sz w:val="2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4:17:00Z</dcterms:created>
  <dc:creator>Обыскалов Виктор Геннадьевич</dc:creator>
  <dc:description/>
  <dc:language>en-US</dc:language>
  <cp:lastModifiedBy>AL</cp:lastModifiedBy>
  <cp:lastPrinted>2012-01-11T15:11:00Z</cp:lastPrinted>
  <dcterms:modified xsi:type="dcterms:W3CDTF">2014-03-24T14:17:00Z</dcterms:modified>
  <cp:revision>2</cp:revision>
  <dc:subject/>
  <dc:title>Плуг полунавесной оборотный ППО-6+3 с регулируемой шириной захвата</dc:title>
</cp:coreProperties>
</file>