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68-13 (101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3197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 чизельный глубокорыхлитель ПЧ-4,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 активным катком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20 Алтайский край, г. Рубцовск, ул.Арычная 8, тел/факс:(385-57) 5-96-9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7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уг чизельный глубокорыхлитель ПЧ-4,5 (с активным катком) п</w:t>
            </w:r>
            <w:r>
              <w:rPr>
                <w:sz w:val="24"/>
              </w:rPr>
              <w:t>редназначен</w:t>
            </w:r>
            <w:r>
              <w:rPr>
                <w:sz w:val="24"/>
                <w:szCs w:val="24"/>
              </w:rPr>
              <w:t xml:space="preserve"> для: рыхления всех типов почв, кроме каменистых, по отвальным и безотвальным фонам с углублением пахотного горизонта; безотвальной обработки, вместо зяблевой и весенней пахоты; глубокого рыхления на склонах и паровых полях с удельным сопротивлением до 0,12МПа (1,2кг/с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), твердостью до 4МПа (40кг/с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), влажностью до 22% и уклоном полей не более 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новными узлами п</w:t>
            </w:r>
            <w:r>
              <w:rPr>
                <w:sz w:val="24"/>
                <w:szCs w:val="24"/>
              </w:rPr>
              <w:t>луга являются рама в сборе, 11-ть рабочих органов, два опорных колеса с механизмами регулировки, каток, две опорные лапы на раме и две опорные лапы на катке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287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,8 до 34,5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>
          <w:trHeight w:val="27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шивание непосредственно на </w:t>
            </w:r>
            <w:r>
              <w:rPr>
                <w:color w:val="000000"/>
                <w:sz w:val="24"/>
                <w:szCs w:val="24"/>
              </w:rPr>
              <w:t>трёхточечную</w:t>
            </w:r>
            <w:r>
              <w:rPr>
                <w:sz w:val="24"/>
                <w:szCs w:val="24"/>
              </w:rPr>
              <w:t xml:space="preserve"> навеску трактора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ч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 мощностью двигателя от 300 до 380л.с., фактически - К-701</w:t>
            </w:r>
          </w:p>
        </w:tc>
      </w:tr>
      <w:tr>
        <w:trPr>
          <w:trHeight w:val="278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яби (осенняя глубокая обработка почвы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3,45 до 135,88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5,88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шение почвы, %, размер фракций, мм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0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содержания эрозионно-опасных частиц почвы  в слое почвы от 0 до 5см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,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уг с трактором приспособлен к движению по дорогам общего пользования с транспортной скоростью до 15км/ч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сменное техническое обслуживание, при обкатке, при хранении. Трудоёмкость ЕТО–0,13 чел-ч., при обкатке-0,83 чел-ч., при хранении 4,5чел.-ч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луг  чизельный глубокорыхлитель ПЧ-4,5 с активным катком </w:t>
            </w:r>
            <w:r>
              <w:rPr>
                <w:sz w:val="24"/>
                <w:szCs w:val="24"/>
                <w:lang w:bidi="he-IL"/>
              </w:rPr>
              <w:t>по качественным показателям может применяться в зональной технологии для основной глубокой обработки почвы,</w:t>
            </w:r>
            <w:r>
              <w:rPr>
                <w:sz w:val="24"/>
              </w:rPr>
              <w:t xml:space="preserve"> соответствует требованиям НД по показателям назначения, надёжности и безопасности, рекомендуется к применению в сельскохозяйственном производст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ФГБУ "Алтайская МИС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>№ 01-68-13 (1010042) от 26 но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7:00Z</dcterms:created>
  <dc:creator>Обыскалов Сергей Яковлевич</dc:creator>
  <dc:description/>
  <cp:keywords/>
  <dc:language>en-US</dc:language>
  <cp:lastModifiedBy>AA</cp:lastModifiedBy>
  <cp:lastPrinted>2012-01-11T15:11:00Z</cp:lastPrinted>
  <dcterms:modified xsi:type="dcterms:W3CDTF">2014-04-01T12:32:00Z</dcterms:modified>
  <cp:revision>3</cp:revision>
  <dc:subject/>
  <dc:title>Плуг чизельный глубокорыхлитель ПЧ-4,5 (с активным катком)</dc:title>
</cp:coreProperties>
</file>