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67-13 (624089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</w:rPr>
        <w:drawing>
          <wp:inline distT="0" distB="0" distL="0" distR="0">
            <wp:extent cx="4318000" cy="306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сс-подборщик тюковой </w:t>
      </w:r>
      <w:r>
        <w:rPr>
          <w:b/>
          <w:sz w:val="32"/>
          <w:szCs w:val="32"/>
          <w:lang w:val="en-US"/>
        </w:rPr>
        <w:t>LSB 87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"</w:t>
            </w:r>
            <w:r>
              <w:rPr>
                <w:sz w:val="24"/>
                <w:szCs w:val="24"/>
                <w:lang w:val="en-US"/>
              </w:rPr>
              <w:t>KUH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ство Нидерланд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98"/>
        <w:gridCol w:w="4322"/>
        <w:gridCol w:w="23"/>
        <w:gridCol w:w="616"/>
      </w:tblGrid>
      <w:tr>
        <w:trPr>
          <w:cantSplit w:val="true"/>
        </w:trPr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с-подборщик тюковой </w:t>
            </w:r>
            <w:r>
              <w:rPr>
                <w:sz w:val="24"/>
                <w:szCs w:val="24"/>
                <w:lang w:val="en-US"/>
              </w:rPr>
              <w:t>LSB</w:t>
            </w:r>
            <w:r>
              <w:rPr>
                <w:sz w:val="24"/>
                <w:szCs w:val="24"/>
              </w:rPr>
              <w:t xml:space="preserve"> 870</w:t>
            </w:r>
            <w:r>
              <w:rPr>
                <w:b/>
                <w:sz w:val="24"/>
                <w:szCs w:val="24"/>
              </w:rPr>
              <w:t xml:space="preserve"> п</w:t>
            </w:r>
            <w:r>
              <w:rPr>
                <w:sz w:val="24"/>
              </w:rPr>
              <w:t>редназначен для подбора скошенного растительного материала, преимущественно трав, с земли, подачи его подающим ротором через режущий аппарат в предкамеру, где масса сжимается до заданной плотности, последующего формирования в квадратные тюки в прессовальной камере и обвязки их шпагатом при достижении необходимой длины и плотности.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узлами агрегата являются: подборщик, подающий ротор, режущий аппарат, предкамера, прессовальная камера, вязальный аппарат, выгрузное устройство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4"/>
                <w:szCs w:val="24"/>
              </w:rPr>
              <w:t>Габаритные размеры машины, мм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агрегата в транспортном положении с трактором ХТЗ 17221-09, мм: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длина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ширина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высота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 (по трактору)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 по подборщику, 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15</w:t>
            </w:r>
          </w:p>
        </w:tc>
      </w:tr>
      <w:tr>
        <w:trPr>
          <w:trHeight w:val="142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трактору (способ агрегатирования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единение непосредственно к прицепному устройству и гидросистеме трактора через быстроразъёмные муфты,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транспортное положение производится одним гидроцилиндром а в рабочее под действием массы подборщика.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рабочего места оператора с использованием  электронного блока управления машиной 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 (присоединение), ч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ч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ы с механизмом отбора мощности 70 кВт, фактически использовали </w:t>
            </w:r>
            <w:r>
              <w:rPr>
                <w:sz w:val="24"/>
              </w:rPr>
              <w:t>трактор ХТЗ 17221-09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ор валков сена, прессование их в тюки с последующей обвязкой тюков шпагатом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005"/>
        <w:gridCol w:w="3600"/>
      </w:tblGrid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, км/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,40</w:t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, т/ч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,27</w:t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8</w:t>
            </w:r>
          </w:p>
        </w:tc>
      </w:tr>
      <w:tr>
        <w:trPr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расход топлива за сменное время, кг/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общие, %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ы тюка, см: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длина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ширина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ысота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а сена в тюке, кг: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сена в рулоне, кг/м³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язального материала, кг/т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9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одбора, %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а не полностью - </w:t>
            </w:r>
            <w:r>
              <w:rPr>
                <w:color w:val="000000"/>
                <w:sz w:val="24"/>
                <w:szCs w:val="24"/>
              </w:rPr>
              <w:t>не обозначены места строповки и установки домкратов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езопасность движения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а.</w:t>
            </w:r>
            <w:r>
              <w:rPr>
                <w:sz w:val="24"/>
              </w:rPr>
              <w:t xml:space="preserve"> Пресс-подборщик с трактором приспособлен к движению по дорогам общего пользования с транспортной скоростью до 25км/ч.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Предусмотрены следующие виды ТО: ежесменное техническое обслуживание и периодические: через 50 ч ( ТО-1), через 150 ч. (ТО-2).  Трудоёмкость ЕТО–0,17 чел-ч., ТО-1 -0,61чел.-ч., ТО-2 – 0,32 чел-ч.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уководство по эксплуатации в достаточном объеме освещает вопросы использования пресс-подборщика  по назначению.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sz w:val="24"/>
              </w:rPr>
              <w:t>Заключение по результатам испытаний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Пресс-подборщик тюковой LSB 870 вписывается в технологию сельскохозяйственного производства и по показателям назначения соответствует отечественным требования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нов Олег Павло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токол испытаний </w:t>
            </w:r>
            <w:r>
              <w:rPr>
                <w:b/>
                <w:spacing w:val="20"/>
                <w:sz w:val="24"/>
              </w:rPr>
              <w:t xml:space="preserve">№ 01-67-13 (6420892) от 25 ноября 2013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21:00Z</dcterms:created>
  <dc:creator>Дианов Олег Павлович</dc:creator>
  <dc:description/>
  <dc:language>en-US</dc:language>
  <cp:lastModifiedBy>AL</cp:lastModifiedBy>
  <cp:lastPrinted>2012-01-11T15:11:00Z</cp:lastPrinted>
  <dcterms:modified xsi:type="dcterms:W3CDTF">2014-03-24T13:21:00Z</dcterms:modified>
  <cp:revision>2</cp:revision>
  <dc:subject/>
  <dc:title>Пресс-подборщик тюковой LSB 870</dc:title>
</cp:coreProperties>
</file>