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66-13</w:t>
      </w:r>
      <w:r>
        <w:rPr>
          <w:sz w:val="32"/>
          <w:szCs w:val="32"/>
        </w:rPr>
        <w:t xml:space="preserve"> (624032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сс-подборщик рулонный фронтальный ПР-Ф-145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Бобруйскагромаш"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22 Республика Беларусь, Могилевская область, г.Бобруйск, ул. Шинная 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4322"/>
        <w:gridCol w:w="23"/>
      </w:tblGrid>
      <w:tr>
        <w:trPr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есс-подборщик рулонный фронтальный ПР-Ф-145П предназначен для подбора валков сена естественных и сеяных трав, подвяленной травы и соломы, прессования их в рулоны с последующей обмоткой шпагатом во всех зонах земледелия, кроме горных районов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и составными частями пресс-подборщика являются: подборщик; основание камеры с колесным ходом; электрооборудование; камера задняя; камера передняя; механизм прессования; гидросистема; карданная передача.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Габаритные размеры изделия, м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трактором МТЗ-82,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2790 </w:t>
            </w:r>
            <w:r>
              <w:rPr>
                <w:sz w:val="24"/>
                <w:szCs w:val="24"/>
              </w:rPr>
              <w:t>(по трактор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290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М тракто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Рабочие скорости, км/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От 6до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разъёмные муфты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транспортное положение производится одним гидроцилиндром а в рабочее под действием массы подборщик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и гидравлическ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тягового класса 0,9 - 1,4, фактически использовали МТЗ-8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валков сена, прессование их в рулоны с последующей обмоткой шпагат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185"/>
        <w:gridCol w:w="342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кг/с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бщие, %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рулона, см: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улона сена, кг: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ена в рулоне, кг/м³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язального материала, кг/т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одбора, %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. Пресс подборщик в агрегате с трактором МТЗ-82.1 приспособлен к движению по дорогам общего пользования по своим габаритам, наличию сигнализации с транспортной скоростью до 15км/ч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Трудоемкость ежесменного ТО - 0,11 чел-ч. Руководство по эксплуатации достаточно полно освещает вопросы работы и обслуживания пресс подборщика рулонного ПР-Ф-145П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борщик рулонный фронтальный ПР-Ф-145П соответствует требованиям сельскохозяйственного производства по показателям назначения, надежности и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ол испытан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№ 01-66-13 (6240322) от 25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6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4:00Z</dcterms:created>
  <dc:creator>Дешко Д.С.</dc:creator>
  <dc:description/>
  <dc:language>en-US</dc:language>
  <cp:lastModifiedBy>AL</cp:lastModifiedBy>
  <dcterms:modified xsi:type="dcterms:W3CDTF">2014-03-24T14:14:00Z</dcterms:modified>
  <cp:revision>2</cp:revision>
  <dc:subject/>
  <dc:title>Пресс-подборщик рулонный фронтальный ПР-Ф-145П</dc:title>
</cp:coreProperties>
</file>