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1-65-13 (513022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drawing>
          <wp:inline distT="0" distB="0" distL="0" distR="0">
            <wp:extent cx="4318000" cy="321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сс-подборщик рулонный фронтальный ПР-Ф-14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ОО "Белрусагротехника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91 г.Москва , Керамический проезд 53 корп.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05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sz w:val="24"/>
              </w:rPr>
              <w:t>Пресс-подборщик рулонный фронтальный ПР-Ф-145 предназначен для подбора валков сена естественных и сеяных трав, подвяленной травы и соломы, прессования их в рулоны с одновременной обмоткой шпагатом, в зонах равнинного земледелия.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Лобовина является составной частью машины, внутри которой расположен привод, состоящий из вала приема мощности, муфты предохранительной, редуктора конического, кулачковой муфты, вала привода механизма прессования и подборщика и вала привода барабана. К лобовине с передней стороны закреплена сница с петлей для агрегатирования с трактором, также на лобовине закреплены ящик для шпагата и обматывающего аппарата.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ранспортном положении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 трактором МТЗ-82,1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/>
            </w:pPr>
            <w:r>
              <w:rPr>
                <w:sz w:val="24"/>
                <w:szCs w:val="24"/>
              </w:rPr>
              <w:t>767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141"/>
              <w:jc w:val="both"/>
              <w:rPr/>
            </w:pPr>
            <w:r>
              <w:rPr>
                <w:sz w:val="24"/>
                <w:szCs w:val="24"/>
              </w:rPr>
              <w:t>2840 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108" w:hanging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ОМ трактора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колеи, м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, м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единение непосредственно к прицепному устройству и гидросистеме трактора через быстроразъёмные муфты,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и гидравлическая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е), 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3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акторами тягового класса 1,4, фактически использовали МТЗ-82.1</w:t>
            </w:r>
          </w:p>
        </w:tc>
      </w:tr>
      <w:tr>
        <w:trPr>
          <w:trHeight w:val="14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бор валков сена, прессование их в рулоны с последующей обмоткой шпагато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4605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,69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/ч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, кг/с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общие, %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рулона, см: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рулона сена, кг: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сена в рулоне, кг/м³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язального материала, кг/т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подбора, %</w:t>
            </w:r>
          </w:p>
        </w:tc>
        <w:tc>
          <w:tcPr>
            <w:tcW w:w="4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Пресс подборщик в агрегате с трактором МТЗ-82.1 приспособлен к движению по дорогам общего пользования по своим габаритам, наличию сигнализации, транспортная скорость 15км/ч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Трудоемкость ежесменного ТО - 0,11 чел-ч. Руководство по эксплуатации достаточно полно освещает вопросы работы и обслуживания пресс подборщика рулонного ПР-Ф-145</w:t>
            </w:r>
          </w:p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4"/>
                <w:szCs w:val="24"/>
              </w:rPr>
              <w:t>Пресс-подборщик рулонный ПР-Ф-145 соответствует требованиям ТУ и НД по показателям назначения и безопасности, по надежности имеется отклонени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енко Андрей Василье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z w:val="24"/>
                <w:szCs w:val="24"/>
              </w:rPr>
              <w:t>№ 01-65-13 (5130222) от 23 ноября 2013 года</w:t>
            </w:r>
          </w:p>
          <w:p>
            <w:pPr>
              <w:pStyle w:val="Heading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6:00Z</dcterms:created>
  <dc:creator>Площенко Андрей Васильевич</dc:creator>
  <dc:description/>
  <dc:language>en-US</dc:language>
  <cp:lastModifiedBy>AL</cp:lastModifiedBy>
  <dcterms:modified xsi:type="dcterms:W3CDTF">2014-03-24T14:16:00Z</dcterms:modified>
  <cp:revision>2</cp:revision>
  <dc:subject/>
  <dc:title>Пресс-подборщик рулонный фронтальный ПР-Ф-145</dc:title>
</cp:coreProperties>
</file>