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01–63-13 (1020062)</w:t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431800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рона дисковая полуприцепная БДП-3,2×2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ЗАО "Рубцовский завод запасных частей",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220, Алтайский край, г. Рубцо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Арычная, 8, тел/факс:(385-57) 5-96-9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-96-44, 5-97-47, 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rzz@ab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13"/>
      </w:tblGrid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на дисковая полуприцепная БДП-3,2×2 предназначена для предпосевной и основной обработки почвы под зерновые, обработки пара, технические и кормовые культуры на глубину до 15см с одновременным выравниванием почвы, уничтожения сорняков и измельчения пожнивных остатков после уборки посевных культур, омоложение лугов и пастбищ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рона предназначена для  использования во всех агроклиматических зонах на всех типах почв, кроме каменистых. Почва не должна быть засорена камнями, плитняком и другими препятствиями. Качество обработки обеспечивается на почвах с удельным сопротивлением до 0,09 МПа (0,9 кг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, твердостью до 3,0 МПа (30 кг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 и предельной влажностью до 25%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онструкции машины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и узлами бороны являются: рама; дисковый рабочий орган; каток; стяжка; стяжки регулировочные; механизмы установки угла атаки; прицеп ;шасси; распорка транспортная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, мм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абочем положении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5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, м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обработки, см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пара 10,3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эксплуатации: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ска (присоединение) на трактор (способ агрегатирования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единение непосредственно к прицепному устройству и гидросистеме трактора через быстроразъёмные муфты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в рабочее и транспортное положение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й, одним гидроцилиндром перевода бороны в транспортное положение и обратно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рабочих органов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, ручная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составления агрегата, чел-ч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регатирование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 мощностью двигателя не менее 90л.с.,фактически ДТ-75М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пара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4564"/>
        <w:gridCol w:w="35"/>
      </w:tblGrid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испытаний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, потребляемая машиной, кВт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,97 д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43,43</w:t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корость, км/ч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1</w:t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</w:t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ительность га/ч: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ого времени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сменного времени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Удельный расход топлива</w:t>
            </w:r>
            <w:r>
              <w:rPr>
                <w:sz w:val="24"/>
              </w:rPr>
              <w:t xml:space="preserve"> за сменное время, кг/га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4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работ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Рабочая ширина захвата, м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Глубина обработки, см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рошение почвы %, размер фракций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св. 0 до 25мм включ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одрезание растительных остатков (сорных растений), %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елка пожнивных остатков, %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Гребнистость поверхности почвы, см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безопасност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, из кабины трактор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Безопасность движени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рона приспособлен для движения по дорогам общего пользования, (габарит не превышает норматив), транспортная скорость до 20км/ч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ехническое обслужива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ческой документаций предусмотрено ежесменное и сезонное обслуживание, трудоёмкость ЕТО - 0,22 чел-ч, удельная суммарная трудоёмкость ТО-0,054 чел-ч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ючение по результатам испытани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на дисковая полуприцепная БДП-3,2×2 соответствует требованиям НД по показателям назначения, надежности и безопасности, рекомендуется к применению в сельскохозяйственном производстве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ФГБУ "Алтайская МИС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9702, Алтайский край, с. Поспелиха, ул. Социалистическая, 1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енко Андрей Васильевич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 испытаний № 01–63-13 (1020062) от 22 ноября 2013 год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72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30:00Z</dcterms:created>
  <dc:creator>Площенко Андрей Васильевич</dc:creator>
  <dc:description/>
  <dc:language>en-US</dc:language>
  <cp:lastModifiedBy>AL</cp:lastModifiedBy>
  <dcterms:modified xsi:type="dcterms:W3CDTF">2014-03-24T13:30:00Z</dcterms:modified>
  <cp:revision>2</cp:revision>
  <dc:subject/>
  <dc:title>Борона дисковая полуприцепная БДП-3,2×2</dc:title>
</cp:coreProperties>
</file>