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62-13 (21300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88442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Грабли-ворошилка роторные ГВР-6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"Агроспецмашин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 г. Барнаул, ул. Кулагина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-факс (3852) 65-50-50, 36-08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nfo@asm2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www.asm22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Грабли-ворошилка роторные ГВР-63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едназначены для сгребания провяленной или свежескошенной травы из прокосов в валок, ворошения травы в прокосах, оборачивания, сдваивания и разбрасывания валков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ми узлами являются: роторы левый и правый, рама левая и правая, сница, штанга, карданная передача, клиноременная передача, граблины, фиксаторы и гидросистема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(с трактором МТЗ-82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79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0 до 6,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2</w:t>
            </w:r>
          </w:p>
        </w:tc>
      </w:tr>
      <w:tr>
        <w:trPr>
          <w:trHeight w:val="142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к ВОМ, прицепному устройству и гидросистеме трактора через быстроразъёмные муфты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механический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и гидравлическа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0,9 до 1,4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провяленной травы в валок и разбрасывание валков трав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206"/>
        <w:gridCol w:w="14"/>
        <w:gridCol w:w="4360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/ 11,40*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 / 6,84*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 / 5,63*</w:t>
            </w:r>
          </w:p>
        </w:tc>
      </w:tr>
      <w:tr>
        <w:trPr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 / 1,50*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числителе-сгребание травы в валок, в знаменателе-разбрасывание валка</w:t>
            </w:r>
          </w:p>
        </w:tc>
      </w:tr>
      <w:tr>
        <w:trPr>
          <w:trHeight w:val="24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алка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/ 600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, с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 / 18,1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тность, кг/м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/ 15,2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ссы валка по ширине, %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 / 49,1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редин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 / 27,8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 / 23,1*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ери при сгребании в валок, общие, 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сушки разбросанного валка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льность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корость влагоотдачи, </w:t>
            </w:r>
            <w:r>
              <w:rPr>
                <w:color w:val="FF0000"/>
                <w:sz w:val="24"/>
                <w:szCs w:val="24"/>
              </w:rPr>
              <w:t>%/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числителе -сгребание травы в валок, в знаменателе -разбрасывание валка</w:t>
            </w:r>
          </w:p>
        </w:tc>
      </w:tr>
      <w:tr>
        <w:trPr>
          <w:trHeight w:val="10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с трактором приспособлены к движению по дорогам общего пользования с транспортной скоростью до 25км/ч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firstLine="77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. Трудоемкость ЕТО-0,09чел-ч..</w:t>
            </w:r>
          </w:p>
          <w:p>
            <w:pPr>
              <w:pStyle w:val="Normal"/>
              <w:ind w:right="-108"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рабли-ворошилка роторные ГВР-630 соответствуют требованиям ТУ и НД  по показателям назначения и безопасности, по показателям надежности имеют отклоне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62-13 (5130242) от 30 октября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m22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3:00Z</dcterms:created>
  <dc:creator>Песцов Михаил Павлович</dc:creator>
  <dc:description/>
  <cp:keywords/>
  <dc:language>en-US</dc:language>
  <cp:lastModifiedBy>AA</cp:lastModifiedBy>
  <dcterms:modified xsi:type="dcterms:W3CDTF">2014-04-01T12:32:00Z</dcterms:modified>
  <cp:revision>3</cp:revision>
  <dc:subject/>
  <dc:title>Грабли-ворошилка роторные ГВР-630</dc:title>
</cp:coreProperties>
</file>