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spacing w:val="40"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sz w:val="32"/>
          <w:szCs w:val="32"/>
        </w:rPr>
        <w:t xml:space="preserve">№ </w:t>
      </w:r>
      <w:r>
        <w:rPr>
          <w:sz w:val="32"/>
          <w:szCs w:val="32"/>
        </w:rPr>
        <w:t>01-61-13 (5020192)</w:t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</w:rPr>
        <w:drawing>
          <wp:inline distT="0" distB="0" distL="0" distR="0">
            <wp:extent cx="4321175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на тяжёлая пружинная БТ-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Машзавод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9001, </w:t>
            </w:r>
            <w:r>
              <w:rPr>
                <w:sz w:val="24"/>
              </w:rPr>
              <w:t>с. Павловск Алтайского края</w:t>
            </w:r>
            <w:r>
              <w:rPr>
                <w:sz w:val="24"/>
                <w:szCs w:val="24"/>
              </w:rPr>
              <w:t xml:space="preserve"> ул. Заводская,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тяжёлая пружинная БТ-18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предназначена для распределения и частичного измельчения сухой стерни, выравнивания поверхности поля, измельчения крупных комков почвы, провокации сорняков и падалицы после уборки урожая, разрушения поверхностной почвенной корки на глубину до 7,5см в зависимости от угла атаки зубьев и плотности почвы, ранневесеннего боронования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БТ-18 прицепная, состоит из прицепного устройства, бруса среднего, брусьев крайних, оси поворота центральных опорных колес с двумя блоками спаренных колес, передних тросовых растяжек, задних тросовых растяжек и гидравлической системы на три пары выводов гидрораспределителя энергосредства.</w:t>
            </w:r>
          </w:p>
          <w:p>
            <w:pPr>
              <w:pStyle w:val="Normal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рус крепится к прицепному устройству с помощью шарниров, с крайними брусьями посредством крестовин.</w:t>
            </w:r>
          </w:p>
          <w:p>
            <w:pPr>
              <w:pStyle w:val="Normal"/>
              <w:ind w:first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русьях секций при помощи стремянок устанавливаются рабочие секции, на бороне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5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0</w:t>
            </w:r>
          </w:p>
        </w:tc>
      </w:tr>
      <w:tr>
        <w:trPr>
          <w:trHeight w:val="142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ие к трактору (способ агрегатир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. На регулируемой по высоте сцепкой петля с использованием домкрата на прицепном устройстве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ой на секторе рычага настройки на угол атаки от 5 до 65о пружинных зубьев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присоединения), 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, класс трактора, мар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5, К-701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ее рыхление почвы по стерневому фону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425"/>
        <w:gridCol w:w="4218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0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, км/ч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position w:val="-1"/>
                <w:sz w:val="24"/>
                <w:szCs w:val="24"/>
              </w:rPr>
              <w:t>14,7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pacing w:val="1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,79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,77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549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2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, из кабины трактор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вижения</w:t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скорость движения бороны в агрегате с трактором К-701 20км/ч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ный образец соответствует всем основным требованиям  ТУ и НД.</w:t>
            </w:r>
          </w:p>
          <w:p>
            <w:pPr>
              <w:pStyle w:val="TextBody"/>
              <w:tabs>
                <w:tab w:val="clear" w:pos="708"/>
                <w:tab w:val="left" w:pos="1155" w:leader="none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есоответсвия могут быть устранены в процессе производства машин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шко Денис Сергеевич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окол испытаний №01-61-13 (5020192) от 21 ноября 2013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33:00Z</dcterms:created>
  <dc:creator>Дешко Д.С.</dc:creator>
  <dc:description/>
  <dc:language>en-US</dc:language>
  <cp:lastModifiedBy>AL</cp:lastModifiedBy>
  <dcterms:modified xsi:type="dcterms:W3CDTF">2014-03-24T13:33:00Z</dcterms:modified>
  <cp:revision>2</cp:revision>
  <dc:subject/>
  <dc:title>Борона тяжёлая пружинная БТ-18</dc:title>
</cp:coreProperties>
</file>