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60-13 (10201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drawing>
          <wp:inline distT="0" distB="0" distL="0" distR="0">
            <wp:extent cx="431546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грегат комбинированный почвообрабатывающий навесной "Лидер-7,2Н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АО "Сибирский агропромышленный дом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01., Новосибирская область, п. Краснообск, а/я 367,тел.(383) 348-44-42,факс 348-12-92,348-02-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грегат комбинированный почвообрабатывающий навесной "Лидер-7,2Н" предназначен для сплошной обработки почвы по стерневым, зяблевым и паровым фонам на глубину 60-160мм с выполнением операций крошения почвы, подрезания и вычёсы-вания сорняков, создание уплотнённого семенного ложа на глубине 30-60мм, а над ним – слоя с выравниванием поверхности поля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jc w:val="center"/>
              <w:rPr/>
            </w:pPr>
            <w:r>
              <w:rPr>
                <w:sz w:val="24"/>
                <w:szCs w:val="24"/>
              </w:rPr>
              <w:t>Основными узлами агрегата являются: центральная рама, боковые рамы, замок, гидрообору-дование, комплект многооперационных катков, рабочий органы, опорные колеса.</w:t>
            </w:r>
          </w:p>
        </w:tc>
      </w:tr>
      <w:tr>
        <w:trPr>
          <w:trHeight w:val="20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агрегата с К-701, мм: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6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</w:tr>
      <w:tr>
        <w:trPr>
          <w:trHeight w:val="142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трактор (способ агрегатир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шивание при помощи автоматического прицепного устройст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ой трактор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навес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ягового класса 50кН, фактически использовали К-7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ар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564"/>
        <w:gridCol w:w="116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 xml:space="preserve">104,65 </w:t>
            </w:r>
            <w:r>
              <w:rPr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</w:rPr>
              <w:t>144,8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Удельный расход топлива</w:t>
            </w:r>
            <w:r>
              <w:rPr>
                <w:sz w:val="24"/>
              </w:rPr>
              <w:t xml:space="preserve"> за сменное время, кг/г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с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ение почвы, %, размер фракций, мм: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0 до 25 вкл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езание сорных растений, %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пожнивных остатков, %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стерни, %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зопасность движ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егат приспособлен для движения только по внутрихозяйственным дорогам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сменное техническое обслуживание, при обкатке, ТО-1, при хранении. Трудоёмкость ЕТО–0,2чел-ч., при обкатке-0,68 чел-ч., ТО-1 -0,63чел.-ч при хранении 1,95чел.-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луга по назначению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 комбинированный почвообрабатывающий навесной "Лидер-7,2Н" </w:t>
            </w:r>
            <w:r>
              <w:rPr>
                <w:sz w:val="24"/>
              </w:rPr>
              <w:t>соответствует требованиям НД по показателям назначения, надёжности, имеет отклонение по безопасности, рекомендуется к применению в сельскохозяйственном производстве.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ФГБУ "Алтайская МИС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анцев Сергей Михайлович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>№ 01-60-13 (1020172) от 20 ноября 2013 год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0:00Z</dcterms:created>
  <dc:creator>Галанцев Сергей Михайлович</dc:creator>
  <dc:description/>
  <dc:language>en-US</dc:language>
  <cp:lastModifiedBy>AL</cp:lastModifiedBy>
  <cp:lastPrinted>2012-01-11T15:11:00Z</cp:lastPrinted>
  <dcterms:modified xsi:type="dcterms:W3CDTF">2014-03-24T14:00:00Z</dcterms:modified>
  <cp:revision>2</cp:revision>
  <dc:subject/>
  <dc:title>Агрегат комбинированный почвообрабатывающий навесной "Лидер-7,2Н"</dc:title>
</cp:coreProperties>
</file>