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color w:val="000000"/>
          <w:spacing w:val="40"/>
          <w:sz w:val="32"/>
        </w:rPr>
      </w:pPr>
      <w:r>
        <w:rPr>
          <w:b/>
          <w:color w:val="000000"/>
          <w:spacing w:val="40"/>
          <w:sz w:val="32"/>
        </w:rPr>
      </w:r>
    </w:p>
    <w:p>
      <w:pPr>
        <w:pStyle w:val="Normal"/>
        <w:ind w:right="-250" w:hanging="0"/>
        <w:jc w:val="center"/>
        <w:rPr>
          <w:color w:val="000000"/>
          <w:spacing w:val="40"/>
          <w:sz w:val="32"/>
        </w:rPr>
      </w:pPr>
      <w:r>
        <w:rPr>
          <w:color w:val="000000"/>
          <w:spacing w:val="40"/>
          <w:sz w:val="32"/>
        </w:rPr>
      </w:r>
    </w:p>
    <w:p>
      <w:pPr>
        <w:pStyle w:val="Normal"/>
        <w:ind w:right="-250" w:hanging="0"/>
        <w:jc w:val="center"/>
        <w:rPr>
          <w:color w:val="000000"/>
          <w:spacing w:val="40"/>
          <w:sz w:val="32"/>
        </w:rPr>
      </w:pPr>
      <w:r>
        <w:rPr>
          <w:color w:val="000000"/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ind w:right="-250" w:hanging="0"/>
        <w:jc w:val="center"/>
        <w:rPr>
          <w:b/>
          <w:b/>
          <w:color w:val="000000"/>
          <w:spacing w:val="40"/>
          <w:sz w:val="32"/>
        </w:rPr>
      </w:pPr>
      <w:r>
        <w:rPr>
          <w:b/>
          <w:color w:val="000000"/>
          <w:spacing w:val="4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color w:val="000000"/>
          <w:spacing w:val="100"/>
          <w:sz w:val="32"/>
        </w:rPr>
      </w:pPr>
      <w:r>
        <w:rPr>
          <w:b/>
          <w:color w:val="000000"/>
          <w:spacing w:val="100"/>
          <w:sz w:val="32"/>
        </w:rPr>
      </w:r>
    </w:p>
    <w:p>
      <w:pPr>
        <w:pStyle w:val="Normal"/>
        <w:jc w:val="center"/>
        <w:rPr>
          <w:b/>
          <w:b/>
          <w:color w:val="000000"/>
          <w:spacing w:val="100"/>
          <w:sz w:val="32"/>
        </w:rPr>
      </w:pPr>
      <w:r>
        <w:rPr>
          <w:color w:val="000000"/>
          <w:sz w:val="32"/>
          <w:szCs w:val="32"/>
        </w:rPr>
        <w:t xml:space="preserve">№ </w:t>
      </w:r>
      <w:r>
        <w:rPr>
          <w:b/>
          <w:color w:val="000000"/>
          <w:sz w:val="32"/>
          <w:szCs w:val="32"/>
        </w:rPr>
        <w:t>01-59-13</w:t>
      </w:r>
      <w:r>
        <w:rPr>
          <w:color w:val="000000"/>
          <w:sz w:val="32"/>
          <w:szCs w:val="32"/>
        </w:rPr>
        <w:t xml:space="preserve"> (5060092)</w:t>
      </w:r>
    </w:p>
    <w:p>
      <w:pPr>
        <w:pStyle w:val="Normal"/>
        <w:jc w:val="center"/>
        <w:rPr>
          <w:b/>
          <w:b/>
          <w:color w:val="000000"/>
          <w:spacing w:val="100"/>
          <w:sz w:val="32"/>
        </w:rPr>
      </w:pPr>
      <w:r>
        <w:rPr>
          <w:b/>
          <w:color w:val="000000"/>
          <w:spacing w:val="1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43180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Приспособление для уборки подсолнечника НАШ-873-04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СП "Унисибмаш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108 г. Новосибирск, Станционная, 30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"/>
        <w:gridCol w:w="4437"/>
      </w:tblGrid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способление для уборки подсолнечника НАШ-873-04  предназначено для уборки семян подсолнечника прямым комбайнированием.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ми узлами являются: лифтёры, транспортёры семян, привод жатки, режущие аппараты, шнек, рама, транспортёры стеблей. Все узлы устанавливаются на общей раме, представляющей собой сварную трубчатую конструкцию с листовой обшивкой.</w:t>
            </w:r>
          </w:p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д шнека и режущих аппаратов осуществляется от нижнего вала наклонной камеры комбайна при помощи цепной передачи и карданного вала.</w:t>
            </w:r>
          </w:p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ущие аппараты разделены на две части - правую и левую, имеют раздельный привод. Каждая часть режущих аппаратов соединена с приводом - передаточным валом, а между собой цепными муфтами, установленными на соединительных валах. Режущие аппараты и транспортёры стеблей, в зависимости от расположения, имеют правое или левое вращение, которое получают установкой редуктора ведущей шестерней вправо или влево.</w:t>
            </w:r>
          </w:p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 режущими аппаратами расположены транспортёры семян, состоящие из вибрационного стола, шарнирно закреплённого на раме. Транспортёры семян приводятся в движение с помощью коромысел и эксцентриков, установленных на соединительных валах.</w:t>
            </w:r>
          </w:p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ёры стеблей приводятся в движение звёздочками, расположенными на вертикальных валах режущих аппаратов. Скорость транспортёра стеблей изменяют установкой на передаточном валу одной из звёздочек с числом зубьев 15,19 или 24.</w:t>
            </w:r>
          </w:p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испособлении установлены звёздочки с числом зубьев 19, обеспечивающие оптимальную работу транспортёров стеблей. Звёздочки с числом зубьев 15, 24 прикладываются к изделию (установлены на осях, приваренных к боковинам).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: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в рабочем положении: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а в транспортном положении: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0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00(по комбайну)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рина захвата (конструкционная) м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b w:val="false"/>
                <w:sz w:val="24"/>
                <w:szCs w:val="24"/>
              </w:rPr>
              <w:t>Рабочие скорости, км/ч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 в рабочей комплектации, кг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Условия эксплуатации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навешивание на комбайн (способ агрегатирования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вешивается непосредственно на наклонную камеру комбайн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перевод в рабочее и транспортное положение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Гидравлический, двумя гидроцилиндрами комбайна. Раскладывание и складывание лифтёров производится вручную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настройка рабочих органов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ысота среза регулируется с помощью гидроцилиндров и изменения рабочей скорости комбайн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время подготовки машины к работе (навешивание), ч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грегатирование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С-1218-29 ПАЛЕСС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4501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Приспособление для уборки подсолнечника НАШ-1273-04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ширина захвата, 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, км/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1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, т/ч / га/ч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1/5,43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5/3,71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расход топлива за сменное время, кг/т / кг/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7/5,85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ысота среза, средняя, с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тери зерна за жаткой всего, 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сновного зерна, %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2,74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бление семянок, %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3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ущивание семянок, %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9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добство управ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добно, из кабины комбайн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еспечен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грегат приспособлен для движения только по внутрихозяйственным дорогам. Приспособление имеет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световозвращатели. Транспортная скорость до 15км/ч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4"/>
              </w:rPr>
              <w:t>Техническое обслуживание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Предусмотрены ежесменные и периодические ТО. Оперативная трудоёмкость ЕТО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0,29</w:t>
            </w:r>
            <w:r>
              <w:rPr>
                <w:sz w:val="24"/>
                <w:szCs w:val="24"/>
              </w:rPr>
              <w:t>чел</w:t>
            </w:r>
            <w:r>
              <w:rPr>
                <w:sz w:val="24"/>
              </w:rPr>
              <w:t>-ч. Руководством по эксплуатации полностью освещены все вопросы проведения ТО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>Испытанный образец приспособления для уборки подсолнечника НАШ 873-04 соответствует всем основным требованиям ТУ и Н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ю следует устранить недостатки в тексте руководства по эксплуатац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шер Сергей Викторович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01-59-13 (5060092) от </w:t>
            </w:r>
            <w:r>
              <w:rPr>
                <w:color w:val="000000"/>
                <w:sz w:val="24"/>
                <w:szCs w:val="24"/>
              </w:rPr>
              <w:t>20 ноября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sz w:val="24"/>
                <w:szCs w:val="24"/>
              </w:rPr>
              <w:t>201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03:00Z</dcterms:created>
  <dc:creator>Фишер Сергей Викторович</dc:creator>
  <dc:description/>
  <dc:language>en-US</dc:language>
  <cp:lastModifiedBy>AL</cp:lastModifiedBy>
  <dcterms:modified xsi:type="dcterms:W3CDTF">2014-03-24T14:03:00Z</dcterms:modified>
  <cp:revision>2</cp:revision>
  <dc:subject/>
  <dc:title>Приспособление для уборки подсолнечника НАШ-873-04</dc:title>
</cp:coreProperties>
</file>