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58-13 (402028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4318000" cy="324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льтиватор-глубокорыхлитель КГ-7,2 "Алтай"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АО "Алтайский научно-исследовательный ииститут технологии машиностроения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02 Алтайский край, г. Барнаул, ул. Северо-Западная, 2, Тел/факс (385-2) 77-56-8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59"/>
        <w:gridCol w:w="4861"/>
      </w:tblGrid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sz w:val="24"/>
                <w:szCs w:val="24"/>
              </w:rPr>
              <w:t xml:space="preserve">Культиватор-глубокорыхлитель КГ-7,2 </w:t>
            </w:r>
            <w:r>
              <w:rPr>
                <w:sz w:val="24"/>
              </w:rPr>
              <w:t>предназначен для подготовки почвы под посев и посадку сельскохозяйственных культур, которое включает в себя:</w:t>
            </w:r>
          </w:p>
          <w:p>
            <w:pPr>
              <w:pStyle w:val="Normal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  <w:t>- предпосевное сплошное рыхление почвы на глубину до 20см;</w:t>
            </w:r>
          </w:p>
          <w:p>
            <w:pPr>
              <w:pStyle w:val="Normal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  <w:t>- уничтожение всходов сорной растительности;</w:t>
            </w:r>
          </w:p>
          <w:p>
            <w:pPr>
              <w:pStyle w:val="Normal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  <w:t>- глубокое рыхление почвы на глубину до 30см без оборота пласта;</w:t>
            </w:r>
          </w:p>
          <w:p>
            <w:pPr>
              <w:pStyle w:val="Normal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  <w:t>- поверхностное рыхление почвы на глубину заделки семян;</w:t>
            </w:r>
          </w:p>
          <w:p>
            <w:pPr>
              <w:pStyle w:val="Normal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  <w:t>- подрезание сорняков и вычёсывание корневищ на поверхность почвы;</w:t>
            </w:r>
          </w:p>
          <w:p>
            <w:pPr>
              <w:pStyle w:val="Normal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  <w:t>- равномерное распределение пожнивных остатков по поверхности поля;</w:t>
            </w:r>
          </w:p>
          <w:p>
            <w:pPr>
              <w:pStyle w:val="Normal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  <w:t>- крошение почвы с преобладанием мелких комков размером до 25мм;</w:t>
            </w:r>
          </w:p>
          <w:p>
            <w:pPr>
              <w:pStyle w:val="Normal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  <w:t>- выравнивание поверхности поля;</w:t>
            </w:r>
          </w:p>
          <w:p>
            <w:pPr>
              <w:pStyle w:val="2"/>
              <w:spacing w:lineRule="auto" w:line="240" w:before="0" w:after="120"/>
              <w:ind w:left="6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</w:rPr>
              <w:t>- заделку в почву удобрений и пожнивных остатков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узлами агрегата являются: секция центральная, секции левая и правая, сница, пружинные стойки со стрельчатыми лапами (или наральниками) конусные кольчатые катки, опорные колёса, гидросистема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машины, мм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ина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0</w:t>
            </w:r>
          </w:p>
        </w:tc>
      </w:tr>
      <w:tr>
        <w:trPr>
          <w:trHeight w:val="142" w:hRule="atLeast"/>
          <w:cantSplit w:val="true"/>
        </w:trPr>
        <w:tc>
          <w:tcPr>
            <w:tcW w:w="47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ирина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0</w:t>
            </w:r>
          </w:p>
        </w:tc>
      </w:tr>
      <w:tr>
        <w:trPr>
          <w:trHeight w:val="142" w:hRule="atLeast"/>
          <w:cantSplit w:val="true"/>
        </w:trPr>
        <w:tc>
          <w:tcPr>
            <w:tcW w:w="47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та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</w:t>
            </w:r>
          </w:p>
        </w:tc>
      </w:tr>
      <w:tr>
        <w:trPr>
          <w:trHeight w:val="142" w:hRule="atLeast"/>
          <w:cantSplit w:val="true"/>
        </w:trPr>
        <w:tc>
          <w:tcPr>
            <w:tcW w:w="47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агрегата с К-701, мм: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анспортном положении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0</w:t>
            </w:r>
          </w:p>
        </w:tc>
      </w:tr>
      <w:tr>
        <w:trPr>
          <w:trHeight w:val="142" w:hRule="atLeast"/>
          <w:cantSplit w:val="true"/>
        </w:trPr>
        <w:tc>
          <w:tcPr>
            <w:tcW w:w="47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</w:t>
            </w:r>
          </w:p>
        </w:tc>
      </w:tr>
      <w:tr>
        <w:trPr>
          <w:trHeight w:val="142" w:hRule="atLeast"/>
          <w:cantSplit w:val="true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 (по трактору)</w:t>
            </w:r>
          </w:p>
        </w:tc>
      </w:tr>
      <w:tr>
        <w:trPr>
          <w:trHeight w:val="142" w:hRule="atLeast"/>
          <w:cantSplit w:val="true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142" w:hRule="atLeast"/>
          <w:cantSplit w:val="true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обработки, см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(стрельчатые лапы), до 30 (наральники)</w:t>
            </w:r>
          </w:p>
        </w:tc>
      </w:tr>
      <w:tr>
        <w:trPr>
          <w:trHeight w:val="142" w:hRule="atLeast"/>
          <w:cantSplit w:val="true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0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эксплуатац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ка (присоединение) на трактор (способ агрегатирования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ие посредством сницы с винтовым домкратом и регулируемой по высоте сцепной петлё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в рабочее и транспортное положение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системой трактор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рабочих орган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Ручная, с установкой на шток гидроцилиндра подъёма рабочих органов клипс различной толщин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дготовки машины к работе (навески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, 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ование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 тягового класса 3 – 5, фактически использовали К-7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ара, глубокое рыхление почвы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316"/>
        <w:gridCol w:w="4042"/>
      </w:tblGrid>
      <w:tr>
        <w:trPr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</w:t>
            </w:r>
          </w:p>
        </w:tc>
      </w:tr>
      <w:tr>
        <w:trPr/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, кВ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108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5,12 до 143,32</w:t>
            </w:r>
          </w:p>
        </w:tc>
      </w:tr>
      <w:tr>
        <w:trPr/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корость, км/ч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1,13/7,83*</w:t>
            </w:r>
          </w:p>
        </w:tc>
      </w:tr>
      <w:tr>
        <w:trPr/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</w:t>
            </w:r>
          </w:p>
        </w:tc>
      </w:tr>
      <w:tr>
        <w:trPr/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ительность, га/ч: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ого времен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7/5,44*</w:t>
            </w:r>
          </w:p>
        </w:tc>
      </w:tr>
      <w:tr>
        <w:trPr/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сменного времен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,26/</w:t>
            </w:r>
            <w:r>
              <w:rPr>
                <w:sz w:val="24"/>
                <w:szCs w:val="24"/>
              </w:rPr>
              <w:t>4,38*</w:t>
            </w:r>
          </w:p>
        </w:tc>
      </w:tr>
      <w:tr>
        <w:trPr/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Удельный расход топлива</w:t>
            </w:r>
            <w:r>
              <w:rPr>
                <w:sz w:val="24"/>
              </w:rPr>
              <w:t xml:space="preserve"> за сменное время, кг/г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,27/</w:t>
            </w:r>
            <w:r>
              <w:rPr>
                <w:sz w:val="24"/>
                <w:szCs w:val="24"/>
              </w:rPr>
              <w:t>8,17*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работы</w:t>
            </w:r>
          </w:p>
        </w:tc>
      </w:tr>
      <w:tr>
        <w:trPr/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обработки, см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/24,6*</w:t>
            </w:r>
          </w:p>
        </w:tc>
      </w:tr>
      <w:tr>
        <w:trPr/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ширина захвата, м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6/6,95*</w:t>
            </w:r>
          </w:p>
        </w:tc>
      </w:tr>
      <w:tr>
        <w:trPr/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шение почвы, %, размер фракции, мм: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0 до 25 включ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/-</w:t>
            </w:r>
          </w:p>
        </w:tc>
      </w:tr>
      <w:tr>
        <w:trPr/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нистость поверхности почвы, см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/3,5*</w:t>
            </w:r>
          </w:p>
        </w:tc>
      </w:tr>
      <w:tr>
        <w:trPr/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езание сорных растений, %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-</w:t>
            </w:r>
          </w:p>
        </w:tc>
      </w:tr>
      <w:tr>
        <w:trPr/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стерни, %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92*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>
                <w:sz w:val="24"/>
                <w:szCs w:val="24"/>
              </w:rPr>
              <w:t xml:space="preserve"> Приведены показатели для культиваторов для сплошной обработки почвы (в числителе) и глубокорыхлителей (в знаменателе)</w:t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безопасности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вижения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иватор с трактором приспособлен к движению по дорогам общего пользования с транспортной скоростью до 15км/ч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ехническое обслуживание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сменное техническое обслуживание, межсезонное техническое обслуживание. Трудоёмкость ЕТО–0,041чел-ч., межсезонного ТО-1,41 чел-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ство по эксплуатации в достаточном объеме освещает вопросы использования  культиватора-глубокорыхлителя по назначению.</w:t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ультиватор-глубокорыхлитель КГ-7,2 вписывается в зональную технологию возделывания с.-х. культур и соответствует требованиям НД по показателям назначения, имеет отклонения по надёжности и безопасности, рекомендуется к применению в сельскохозяйственном производств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ГБУ "Алтайская МИС"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702, Алтайский край, с. Поспелиха, ул. Социалистическая, 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анов Олег Павлови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токол испытаний </w:t>
            </w:r>
            <w:r>
              <w:rPr>
                <w:b/>
                <w:spacing w:val="20"/>
                <w:sz w:val="24"/>
              </w:rPr>
              <w:t>№ 01-58-13 (4020282) от 18 ноября 2013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2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47:00Z</dcterms:created>
  <dc:creator>Дианов Олег Павлович</dc:creator>
  <dc:description/>
  <dc:language>en-US</dc:language>
  <cp:lastModifiedBy>AL</cp:lastModifiedBy>
  <cp:lastPrinted>2012-01-11T15:11:00Z</cp:lastPrinted>
  <dcterms:modified xsi:type="dcterms:W3CDTF">2014-03-24T13:47:00Z</dcterms:modified>
  <cp:revision>2</cp:revision>
  <dc:subject/>
  <dc:title>Культиватор-глубокорыхлитель КГ-7,2 "Алтай"</dc:title>
</cp:coreProperties>
</file>