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01-</w:t>
      </w:r>
      <w:r>
        <w:rPr>
          <w:b/>
          <w:sz w:val="32"/>
          <w:szCs w:val="32"/>
          <w:lang w:val="en-US"/>
        </w:rPr>
        <w:t>56</w:t>
      </w:r>
      <w:r>
        <w:rPr>
          <w:b/>
          <w:sz w:val="32"/>
          <w:szCs w:val="32"/>
        </w:rPr>
        <w:t>-13 (5020</w:t>
      </w:r>
      <w:r>
        <w:rPr>
          <w:b/>
          <w:sz w:val="32"/>
          <w:szCs w:val="32"/>
          <w:lang w:val="en-US"/>
        </w:rPr>
        <w:t>39</w:t>
      </w:r>
      <w:r>
        <w:rPr>
          <w:b/>
          <w:sz w:val="32"/>
          <w:szCs w:val="32"/>
        </w:rPr>
        <w:t>2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</w:rPr>
        <w:drawing>
          <wp:inline distT="0" distB="0" distL="0" distR="0">
            <wp:extent cx="4318000" cy="242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Мульчировщик дисковый ДМ-9×2М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4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>
          <w:trHeight w:val="15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АО "Белагромаш-Сервис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8013, г.Белгород, ул. Дзгоева, 2, тел/факс:(4722) 21-16-22, 5-96-44, Е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og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elagromash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980"/>
        <w:gridCol w:w="4961"/>
      </w:tblGrid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color w:val="000000"/>
                <w:sz w:val="24"/>
                <w:szCs w:val="24"/>
              </w:rPr>
              <w:t>Мульчировщик дисковый ДМ-9×2М с двухрядным расположением рабочих органов на индивидуальных пружинных стойках, предназначен для подготовки почвы под посев травянистых и злаковых культур, а так же для уничтожения сорняков и измельчения пожнивных остатков без предварительной вспашки. За один проход производит измельчение и заделку остатков предшествующей культуры и сорной растительности в почву, создаёт взрыхлённый и выровненный слой почвы, заделывает внесённые удобр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чировщик предназначен для работы на почвах с различными физико-механическими свойствами с уклоном поверхности поля до 10%, ровным или волнистым микрорельефом, влажностью почвы до 28%, твёрдостью почвы в обрабатываемом слое до 3,5МПа. Не допускается засорение почвы большим скоплением соломы и пожнивных остатков.Не допускается применение мульчировщика на почвах, на которых имеется пни, корни деревьев и засоренность каменистыми включениями в объёме более 0,5%, размером свыше 100мм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и узлами мульчировщика являются: рама центральная, рама левая и рама правая, ходовая тележка, тяги складывния, сцепное устройство, гидросистема, режущий узел, прикатывающие катки, опорные колёса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бочем положе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0±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Рабочие скорости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до 12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й просвет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колеи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имальный радиус поворота агрегата по крайней наружной точке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</w:tr>
      <w:tr>
        <w:trPr>
          <w:trHeight w:val="142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ая, в транспорте опирается на навеску трактора и два опорно-транспортных колеса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Гидравлический, четырьмя гидроцилиндрами  разворота крыльев и двумя гидроцилиндрами перевода в транспорт</w:t>
            </w:r>
            <w:r>
              <w:rPr>
                <w:color w:val="000000"/>
                <w:sz w:val="24"/>
                <w:szCs w:val="24"/>
              </w:rPr>
              <w:t xml:space="preserve">ное </w:t>
            </w:r>
            <w:r>
              <w:rPr>
                <w:sz w:val="24"/>
                <w:szCs w:val="24"/>
              </w:rPr>
              <w:t>положение и обратно.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 механически вручную, угол атаки дисков не регулируется – 20град</w:t>
            </w:r>
          </w:p>
        </w:tc>
      </w:tr>
      <w:tr>
        <w:trPr>
          <w:trHeight w:val="38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рисоединения),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тракторами класса 6 мощностью не менее 420л.с, оснащёнными раздельно-агрегатной гидросистемой с рабочим давлением не менее 16МПа</w:t>
            </w:r>
            <w:r>
              <w:rPr>
                <w:sz w:val="24"/>
                <w:szCs w:val="24"/>
              </w:rPr>
              <w:t xml:space="preserve"> фактически использовалиК-744Р3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ара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3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ивание и залипание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блюдалось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, из кабины трактор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а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 не приспособлен для движения по дорогам общего пользования, (габарит превышает норматив на1,18м, не оборудован передними, задними световозвращателями) транспортная скорость 20 км/ч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обслуживание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документаций предусмотрены все виды технического обслуживания .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ковый мульчировщик ДМ-9×2М соответствует требованиямТУ и НД по показателям назначения и не соответствует отдельным требованиям ТУ и НД по показателям безопасности (пп.2.1; 2.4-2.7ТУ) и надежности (пп.1.2.1.ТУ).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ш Виталий Иванович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испытаний  № 01-56-13 (5020392) от 15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k@belagromash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0:00Z</dcterms:created>
  <dc:creator>Ермош Виталий Иванович</dc:creator>
  <dc:description/>
  <dc:language>en-US</dc:language>
  <cp:lastModifiedBy>AL</cp:lastModifiedBy>
  <dcterms:modified xsi:type="dcterms:W3CDTF">2014-03-24T13:50:00Z</dcterms:modified>
  <cp:revision>2</cp:revision>
  <dc:subject/>
  <dc:title>Мульчировщик дисковый ДМ-9×2М</dc:title>
</cp:coreProperties>
</file>