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1-55-13 (102005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9110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на дисковая навесная БДН-2,4×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ЗАО "Рубцовский завод запасных частей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0, Алтайский край, г. Рубц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Арычная, 8, тел/факс:(385-57) 5-96-9, </w:t>
            </w:r>
          </w:p>
          <w:p>
            <w:pPr>
              <w:pStyle w:val="TextBodyIndent"/>
              <w:spacing w:before="0" w:after="120"/>
              <w:ind w:left="3780" w:hanging="37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96-44, 5-97-47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zz@ab.ru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4914"/>
      </w:tblGrid>
      <w:tr>
        <w:trPr>
          <w:cantSplit w:val="true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начение </w:t>
            </w:r>
          </w:p>
        </w:tc>
      </w:tr>
      <w:tr>
        <w:trPr>
          <w:trHeight w:val="1376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орона дисковая навесная  БДН-2,4×2 предназначена для предпосевной и основной обработки почвы под зерновые, обработки пара, технические и кормовые культуры на глубину до 15см с одновременным выравниванием почвы, уничтожения сорняков и измельчения пожнивных остатков после уборки посевных культур, омоложение лугов и пастбищ.</w:t>
            </w:r>
          </w:p>
        </w:tc>
      </w:tr>
      <w:tr>
        <w:trPr>
          <w:trHeight w:val="147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407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бороны  являются: скалка; стяжка;  стяжка регулировочная; каток; планки; рама;  дисковый рабочий орган..</w:t>
            </w:r>
          </w:p>
        </w:tc>
      </w:tr>
      <w:tr>
        <w:trPr>
          <w:trHeight w:val="207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trHeight w:val="294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>
          <w:trHeight w:val="289" w:hRule="atLeast"/>
        </w:trPr>
        <w:tc>
          <w:tcPr>
            <w:tcW w:w="10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ная, в транспорте опирается на навеску трактора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 , навеской трактора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рудоемкость составления агрегата, чел-ч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ракторами тягового класса 1,4,, фактически использовался МТЗ-82.1 .</w:t>
            </w:r>
          </w:p>
        </w:tc>
      </w:tr>
      <w:tr>
        <w:trPr>
          <w:trHeight w:val="289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341"/>
        <w:gridCol w:w="4883"/>
      </w:tblGrid>
      <w:tr>
        <w:trPr>
          <w:trHeight w:val="28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trHeight w:val="17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, потребляемая машиной, кВ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,09 д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39,29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ная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4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Рабочая ширина захвата, 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>2,09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лубина обработки, с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рошение почвы %, размер фракци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в. 0 до 25мм включ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>96,4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одрезание растительных остатков (сорных растений), %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елка пожнивных остатков, %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>97,7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Гребнистость поверхности почвы, с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>Борона с трактором приспособлена к движению по дорогам общего пользования оборудована световозвращателями, с транспортной скоростью до 20км/ч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>Технической документаций предусмотрено ежесменное и сезонное обслуживание, трудоёмкость ЕТО - 0,17 чел-ч, удельная суммарная трудоёмкость ТО-0,032 чел-ч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дисковая полуприцепная БДН-2,4х2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енко Андрей Васильевич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Протокол испытаний № 01-55-13 (1020052) от 15 ноя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9:00Z</dcterms:created>
  <dc:creator>lab</dc:creator>
  <dc:description/>
  <dc:language>en-US</dc:language>
  <cp:lastModifiedBy>AL</cp:lastModifiedBy>
  <cp:lastPrinted>2012-01-11T15:11:00Z</cp:lastPrinted>
  <dcterms:modified xsi:type="dcterms:W3CDTF">2014-03-24T14:19:00Z</dcterms:modified>
  <cp:revision>2</cp:revision>
  <dc:subject/>
  <dc:title>Борона дисковая навесная БДН-2,4×2</dc:title>
</cp:coreProperties>
</file>