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b/>
          <w:sz w:val="32"/>
          <w:szCs w:val="32"/>
        </w:rPr>
        <w:t>01-54-13</w:t>
      </w:r>
      <w:r>
        <w:rPr>
          <w:sz w:val="32"/>
          <w:szCs w:val="32"/>
        </w:rPr>
        <w:t xml:space="preserve"> (506006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704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тка валковая зерновая ЖВЗ-10,7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3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34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Д "Подшипникмаш"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37 г. Курган,</w:t>
            </w:r>
            <w:r>
              <w:rPr>
                <w:sz w:val="24"/>
              </w:rPr>
              <w:t xml:space="preserve"> п. Керамзитный, ул.Стройиндустрии, д.5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тка предназначена для скашивания и укладки стеблей зерновых культур в валки при раздельном способе уборк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Жатка может использоваться во всех почвенно-климатических зонах с умеренным климатом кроме горных районов и переувлажнённых зон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тка состоит из рамы, проставки, на которую навешивается сница. На раме жатки также установлен режущий аппарат, транспортер правый и левый, мотовило. Проставка представляет собой сварную конструкцию, которая шарнирно соединена с рамой жатки. Сница шарнирно соединена с проставкой и фиксируется в рабочем или транспортном положении. В передней части установлен домкрат, служащий опорой после отсоединения жатки от трактора.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ные размеры машины, 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бочем положени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18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6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8</w:t>
            </w:r>
          </w:p>
        </w:tc>
      </w:tr>
      <w:tr>
        <w:trPr>
          <w:trHeight w:val="142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и гидравлическа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а тягового класса 1,4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Яровая пшениц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4819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фактическая ширина захвата, м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, средняя, см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зерна за жаткой, всего, %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алка, см: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лщина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ширина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свет между почвой и валком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еделение зерна по ширине валка, %: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ев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редине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 не в полной мере - на жатке нет приспособлений для крепления лопаты и швабры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900"/>
              <w:jc w:val="both"/>
              <w:rPr/>
            </w:pPr>
            <w:r>
              <w:rPr>
                <w:sz w:val="24"/>
                <w:szCs w:val="24"/>
              </w:rPr>
              <w:t>Жатка валковая зерновая ЖВЗ-10,7М соответствует требованиям ТУ и НД по показателям назначения, по безопасности имеются отклонения от требований ССБТ, не соответствует требованиям НД по показателям надёжности.</w:t>
            </w:r>
          </w:p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ителю разработать мероприятия по устранению выявленных несоответствий (повышению качества изготовления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54-13 (5060062) от 15 но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0:00Z</dcterms:created>
  <dc:creator>Дешко Д.С.</dc:creator>
  <dc:description/>
  <dc:language>en-US</dc:language>
  <cp:lastModifiedBy>AL</cp:lastModifiedBy>
  <dcterms:modified xsi:type="dcterms:W3CDTF">2014-03-24T13:50:00Z</dcterms:modified>
  <cp:revision>2</cp:revision>
  <dc:subject/>
  <dc:title>Жатка валковая зерновая ЖВЗ-10,7М</dc:title>
</cp:coreProperties>
</file>