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2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color w:val="000000"/>
          <w:spacing w:val="40"/>
          <w:sz w:val="32"/>
        </w:rPr>
      </w:pPr>
      <w:r>
        <w:rPr>
          <w:b/>
          <w:color w:val="000000"/>
          <w:spacing w:val="40"/>
          <w:sz w:val="32"/>
        </w:rPr>
      </w:r>
    </w:p>
    <w:p>
      <w:pPr>
        <w:pStyle w:val="Normal"/>
        <w:ind w:right="-250" w:hanging="0"/>
        <w:jc w:val="center"/>
        <w:rPr>
          <w:color w:val="000000"/>
          <w:spacing w:val="40"/>
          <w:sz w:val="32"/>
        </w:rPr>
      </w:pPr>
      <w:r>
        <w:rPr>
          <w:color w:val="000000"/>
          <w:spacing w:val="40"/>
          <w:sz w:val="32"/>
        </w:rPr>
      </w:r>
    </w:p>
    <w:p>
      <w:pPr>
        <w:pStyle w:val="Normal"/>
        <w:ind w:right="-250" w:hanging="0"/>
        <w:jc w:val="center"/>
        <w:rPr>
          <w:color w:val="000000"/>
          <w:spacing w:val="40"/>
          <w:sz w:val="32"/>
        </w:rPr>
      </w:pPr>
      <w:r>
        <w:rPr>
          <w:color w:val="000000"/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ind w:right="-250" w:hanging="0"/>
        <w:jc w:val="center"/>
        <w:rPr>
          <w:b/>
          <w:b/>
          <w:color w:val="000000"/>
          <w:spacing w:val="40"/>
          <w:sz w:val="32"/>
        </w:rPr>
      </w:pPr>
      <w:r>
        <w:rPr>
          <w:b/>
          <w:color w:val="000000"/>
          <w:spacing w:val="4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color w:val="000000"/>
          <w:spacing w:val="100"/>
          <w:sz w:val="32"/>
        </w:rPr>
      </w:pPr>
      <w:r>
        <w:rPr>
          <w:b/>
          <w:color w:val="000000"/>
          <w:spacing w:val="100"/>
          <w:sz w:val="32"/>
        </w:rPr>
      </w:r>
    </w:p>
    <w:p>
      <w:pPr>
        <w:pStyle w:val="Normal"/>
        <w:jc w:val="center"/>
        <w:rPr>
          <w:b/>
          <w:b/>
          <w:color w:val="000000"/>
          <w:spacing w:val="100"/>
          <w:sz w:val="32"/>
        </w:rPr>
      </w:pPr>
      <w:r>
        <w:rPr>
          <w:color w:val="000000"/>
          <w:sz w:val="32"/>
          <w:szCs w:val="32"/>
        </w:rPr>
        <w:t xml:space="preserve">№ </w:t>
      </w:r>
      <w:r>
        <w:rPr>
          <w:b/>
          <w:color w:val="000000"/>
          <w:sz w:val="32"/>
          <w:szCs w:val="32"/>
        </w:rPr>
        <w:t>01-51-13</w:t>
      </w:r>
      <w:r>
        <w:rPr>
          <w:color w:val="000000"/>
          <w:sz w:val="32"/>
          <w:szCs w:val="32"/>
        </w:rPr>
        <w:t xml:space="preserve"> (5060052)</w:t>
      </w:r>
    </w:p>
    <w:p>
      <w:pPr>
        <w:pStyle w:val="Normal"/>
        <w:jc w:val="center"/>
        <w:rPr>
          <w:b/>
          <w:b/>
          <w:color w:val="000000"/>
          <w:spacing w:val="100"/>
          <w:sz w:val="32"/>
        </w:rPr>
      </w:pPr>
      <w:r>
        <w:rPr>
          <w:b/>
          <w:color w:val="000000"/>
          <w:spacing w:val="100"/>
          <w:sz w:val="32"/>
        </w:rPr>
      </w:r>
    </w:p>
    <w:p>
      <w:pPr>
        <w:pStyle w:val="Normal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9625</wp:posOffset>
            </wp:positionH>
            <wp:positionV relativeFrom="paragraph">
              <wp:posOffset>356235</wp:posOffset>
            </wp:positionV>
            <wp:extent cx="4342130" cy="3206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Приспособление для уборки подсолнечника НАШ-1273-0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СП "Унисибмаш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108 Новосибирская область г. Новосибирск, Станционная, 30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78"/>
      </w:tblGrid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способление для уборки подсолнечника НАШ-1273-04  предназначено для уборки семян подсолнечника прямым комбайнированием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ми узлами являются: лифтёры, транспортёры семян, привод жатки, режущие аппараты, шнек, рама, транспортёры стеблей. Все узлы устанавливаются на общей раме, представляющей собой сварную трубчатую конструкцию с листовой обшивкой.</w:t>
            </w:r>
          </w:p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д шнека и режущих аппаратов осуществляется от нижнего вала наклонной камеры комбайна при помощи цепной передачи и двух карданных валов. На вал шнека установлена фрикционная предохранительная муфта. Предохранительные муфты установлены также на каждом режущем аппарате.</w:t>
            </w:r>
          </w:p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ущие аппараты разделены на две части - правую и левую, имеют раздельный привод. Каждая часть режущих аппаратов соединена с приводом - передаточным валом, а между собой цепными муфтами, установленными на соединительных валах. Режущие аппараты и транспортёры стеблей в зависимости от расположения имеют правое или левое вращение, которое получают установкой редуктора ведущей шестерней вправо или влево.</w:t>
            </w:r>
          </w:p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д режущими аппаратами расположены транспортёры семян, состоящие из вибрационного стола, шарнирно закреплённого на раме. Транспортёры семян приводятся в движение с помощью коромысел и эксцентриков, установленных на соединительных валах. Транспортёры стеблей приводятся в движение звёздочками, расположенными на вертикальных валах режущих аппаратов. На приспособлении установлены звёздочки с числом зубьев 19, обеспечивающие оптимальную работу транспортёров стеблей. Звёздочки с числом зубьев 15, 24 прикладываются к изделию (установлены на осях, приваренных к боковинам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в рабочем положении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а в транспортном положении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0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00(по комбайну)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рина захвата (конструкционная) 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b w:val="false"/>
                <w:sz w:val="24"/>
                <w:szCs w:val="24"/>
              </w:rPr>
              <w:t>Рабочие скорости, км/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 в рабочей комплектации, кг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Условия эксплуатации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навешивание на комбайн (способ агрегатирования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авешивается непосредственно на наклонную камеру комбай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Гидравлический, двумя гидроцилиндрами комбайна. Раскладывание и складывание лифтёров производится вручную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ысота среза регулируется с помощью гидроцилиндров и изменения рабочей скорости комбай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время подготовки машины к работе (навешивание), 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грегатирование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КЗС-1218 «ПАЛЕССЕ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467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ширина захвата, 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, км/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,8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, т/ч / га/ч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0 / 6,56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 / 4,6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расход топлива за сменное время, кг/т / кг/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 / 5,06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ысота среза, средняя, с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тери зерна за приспособлением, %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сновного зерна, %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бление семянок, %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ущивание семянок, %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добство управ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добно, из кабины комбайн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еспечен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грегат приспособлен для движения только по внутрихозяйственным  дорогам. Приспособление имеет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световозвращатели. Транспортная скорость до 15км/ч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смотрены ежесменные и периодические ТО. Оперативная трудоёмкость ЕТО- 0,13 чел-ч. Руководством по эксплуатации полностью освещены все вопросы проведения ТО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ный образец приспособления для уборки подсолнечника НАШ 1273-04 соответствует всем основным требованиям ТУ и Н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ю следует устранить недостатки в тексте руководства по эксплуата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шер Сергей Викторович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51-13 (5060052) от 13 ноября 201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04:00Z</dcterms:created>
  <dc:creator>Фишер Сергей Викторович </dc:creator>
  <dc:description/>
  <cp:keywords/>
  <dc:language>en-US</dc:language>
  <cp:lastModifiedBy>AA</cp:lastModifiedBy>
  <dcterms:modified xsi:type="dcterms:W3CDTF">2014-04-01T12:31:00Z</dcterms:modified>
  <cp:revision>3</cp:revision>
  <dc:subject/>
  <dc:title>Приспособление для уборки подсолнечника НАШ-1273-04</dc:title>
</cp:coreProperties>
</file>