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spacing w:val="40"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01-47-13 (5020222)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4317365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орона дисковая полунавесная БДП-6×4М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АО "Рубцовский завод запасных частей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20, Алтайский край, г. Рубцо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Арычная, 8, тел/факс:(385-57) 5-96-9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-96-44, 5-97-47,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rzz@ab.ru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br w:type="page"/>
      </w:r>
      <w:r>
        <w:rPr>
          <w:sz w:val="28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а дисковая полунавесная БДП-6×4МТ предназначена для поверхностной обработки почвы на глубину до 15см, уничтожения сорняков, измельчения пожнивных остатков, омоложения лугов и пастбищ. Почва не должна быть засорена камнями, плитняком и другими посторонними предметами.Может использоваться во всех агроклиматических зонах на всех типах почв, кроме каменистых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узлами бороны являются: рама несущая, тама левая и рама правая, шасси, механизмы опорных колес, устройство прицепное, каток центральный, каток левый и правый, дисковые рабочие органы,  гидросистема, упор рабочий, планки, стяжки, лапа опорная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бочем полож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ранспортном положен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5</w:t>
            </w:r>
            <w:r>
              <w:rPr>
                <w:sz w:val="24"/>
              </w:rPr>
              <w:t>±222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12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просвет, 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колеи, 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диус поворота агрегата по крайней наружной точке, 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к рактору (способ агрегатирова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ицепная, в транспорте опирается на навеску трактора и два опорно-транспортных колес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идравлический, четырьмя гидроцилиндрами  разворота крыльев и двумя гидроцилиндрами перевода в транспортное положение и обратно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 и установка угла атаки зубьев механически вручную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егатиров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ракторы с мощностью двигателя 300-350л.с, фактически использовал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-7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составления агрегата, чел.-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оемкость перевода из рабочего положения в транспортное и обратно, чел.-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ид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</w:rPr>
              <w:t>Предпосевная обработка почв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979"/>
        <w:gridCol w:w="4961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>
          <w:trHeight w:val="25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движения, км/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25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ительность га/ч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го време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6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сменного време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3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дельный расход топлива за сменное время, кг/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7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ширина захвата,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Глубина обработки, с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езание растительных остатков,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безопасност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, из кабины трактора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а 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ви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егат приспособлен для движения по дорогам общего пользования, (габарит не превышает норматив, оборудована передними задними световозвращателями) транспортная скорость 25км/ч 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Техническое обслуживание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Технической документаций предусмотрены все выды технического обслуживания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а дисковая полунавесная БДП-6×4МТ соответствует требованиям ТУ и НД по показателям назначения, надежности и безопасности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енко Андрей Васильевич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спытаний  № 01-47-13 (5020222) от 08 ноября 201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29:00Z</dcterms:created>
  <dc:creator>Площенко Андрей Васильевич</dc:creator>
  <dc:description/>
  <dc:language>en-US</dc:language>
  <cp:lastModifiedBy>AL</cp:lastModifiedBy>
  <dcterms:modified xsi:type="dcterms:W3CDTF">2014-03-24T13:29:00Z</dcterms:modified>
  <cp:revision>2</cp:revision>
  <dc:subject/>
  <dc:title>Борона дисковая полунавесная БДП-6×4МТ</dc:title>
</cp:coreProperties>
</file>